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Аннотация выполненных научных исследований за 2014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ая цель исследований по проекту в 2014 году заключалась в разработке новых теорий, создании и апробации новых приборов для оперативного прогнозирования состояния погоды и климата планетарного пограничного слоя с акцентом на прогнозировании стихийных и опасных быстроразвивающихся явл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В соответствии с утвержденным планом исследований на данном этапе получены следующие основные результ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Экспериментально исследованы характеристики электрогазодинамической турбулентности в пограничном слое атмосферы как в условиях развитой конвекции, так и при устойчивой стратификации. Предложен и реализован метод мониторинга параметров приземного слоя атмосферы, основанный на измерениях характеристик атмосферного электричества: электрического поля, тока и проводимости. Установлено, что даже в условиях долгоживущего ночного устойчивого пограничного слоя высотой до 200 м регулярно формируются области турбулентного перемешивания и аэроэлектрические структур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На основании анализа комплексных электрических измерений и данных содара показано, что измерения пульсаций электрического поля служат мощным средством для мониторинга электродинамической турбулентности как в условиях конвективно- неустойчивого пограничного слоя, так и в условиях устойчивой стратификации. </w:t>
      </w:r>
      <w:r>
        <w:rPr/>
        <w:t xml:space="preserve">Анализ спектров электрического поля дает </w:t>
      </w:r>
      <w:r>
        <w:rPr>
          <w:color w:val="000000"/>
        </w:rPr>
        <w:t xml:space="preserve">дополнительную полезную информацию о параметрах атмосферного пограничного слоя и его турбулент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/>
        <w:t>Построена физическая модель переноса заряженных частиц в планетарном пограничном слое с учетом электродного эффекта и выполнена соответствующая параметризация потока заряженных частиц и толщины электродного слоя в зависимости от концентрации аэрозолей. Сформулирована оценка толщины электродного слоя в зависимости от концентрации аэрозолей. Теоретические выводы дают основания для включения параметризации электродного эффекта в численные модели глобальной электрической цепи с учетом глобального конвективного генератора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color w:val="000000"/>
        </w:rPr>
        <w:t xml:space="preserve">Результаты статистической обработки амплитудно-временных рядов наземных аэроэлектрических наблюдений 2012–2014 гг., включающие наблюдения электрического поля, концентрации легких ионов и электрической проводимости приземной атмосферы, позволяют утверждать следующе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GB"/>
        </w:rPr>
        <w:t>– </w:t>
      </w:r>
      <w:r>
        <w:rPr/>
        <w:t>наличие когерентных аэроэлектрических структур является характерной особенностью динамики турбулентных аэроэлектрических пульсаций и плотности объемного заряда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GB"/>
        </w:rPr>
        <w:t>– </w:t>
      </w:r>
      <w:r>
        <w:rPr>
          <w:color w:val="000000"/>
        </w:rPr>
        <w:t xml:space="preserve">короткопериодные пульсации аэроэлектрического поля </w:t>
      </w:r>
      <w:r>
        <w:rPr/>
        <w:t>Δ</w:t>
      </w:r>
      <w:r>
        <w:rPr>
          <w:i/>
        </w:rPr>
        <w:t>E</w:t>
      </w:r>
      <w:r>
        <w:rPr>
          <w:color w:val="000000"/>
        </w:rPr>
        <w:t xml:space="preserve"> обладают свойством самоподобия со степенным законом изменения нормированной спектральной плотности, </w:t>
      </w:r>
      <w:r>
        <w:rPr/>
        <w:t xml:space="preserve">среднее значение показателя наклона спектров составляет </w:t>
      </w:r>
      <w:r>
        <w:rPr>
          <w:rFonts w:eastAsia="Symbol" w:cs="Symbol" w:ascii="Symbol" w:hAnsi="Symbol"/>
          <w:i/>
        </w:rPr>
        <w:t>a</w:t>
      </w:r>
      <w:r>
        <w:rPr>
          <w:i/>
          <w:vertAlign w:val="subscript"/>
        </w:rPr>
        <w:t>S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-2,67</w:t>
      </w:r>
      <w:r>
        <w:rPr>
          <w:rFonts w:eastAsia="Symbol" w:cs="Symbol" w:ascii="Symbol" w:hAnsi="Symbol"/>
        </w:rPr>
        <w:t>±</w:t>
      </w:r>
      <w:r>
        <w:rPr/>
        <w:t>0,0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GB"/>
        </w:rPr>
        <w:t>– </w:t>
      </w:r>
      <w:r>
        <w:rPr/>
        <w:t>спектр вариаций плотности объемного заряда самоподобен, показатель наклона спектра вариаций плотности объемного заряда близок к –5/3 в течение суток в интервале периодов от 10 до 500 с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lang w:eastAsia="en-GB"/>
        </w:rPr>
        <w:t>– </w:t>
      </w:r>
      <w:r>
        <w:rPr/>
        <w:t>вариации концентраций легких атмосферных ионов и плотности объемного заряда связаны с вариациями эманаций радона-222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GB"/>
        </w:rPr>
      </w:pPr>
      <w:r>
        <w:rPr/>
        <w:t>На основе проведенного численного моделирования получены оценки параметров возмущений, индуцируемых в околоземной плазме мощным коротковолновым радиоизлучением. Показано, что возмущения локализованы в узкой силовой трубке геомагнитного поля с характерным поперечным масштабом порядка 100 км, захватывают практически всю толщу ионосферы и имеют неоднородную пространственную структуру. Результаты проведенного моделирования хорошо согласуются с доступными данными серии натурных экспериментов «Сура»–</w:t>
      </w:r>
      <w:r>
        <w:rPr>
          <w:lang w:val="en-US"/>
        </w:rPr>
        <w:t>DEMETER</w:t>
      </w:r>
      <w:r>
        <w:rPr/>
        <w:t>, в значительной мере дополняя их, что обеспечивает более глубокое понимание физических процессов, имеющих место при взаимодействии мощного радиоизлучения с околоземной плазмо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eastAsia="en-GB"/>
        </w:rPr>
        <w:t xml:space="preserve">На основе сравнения полученной в лабораторных условиях зависимости удельной эффективной площади рассеяния на прямой и перекрестной поляризации от скорости ветра с геофизическими модельными функциями, полученными на основе калибровки спутниковых данных по измерениям на океанографических буях и с самолетов, предложено обобщение геофизических модельных функций на случай сильных ветров. На основе предложенного обобщения геофизических модельных функций разработан новый алгоритм определения скорости ветра по данным радиолокационного зондирования при условиях сильного ветра. 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GB"/>
        </w:rPr>
      </w:pPr>
      <w:r>
        <w:rPr>
          <w:lang w:eastAsia="en-GB"/>
        </w:rPr>
        <w:t xml:space="preserve">Выявлен (с помощью скоростной видеосъемки) доминирующий механизм генерации брызг при сильном ветре, связанный с развитием особого типа неустойчивости границы раздела воды и воздуха, так называемого «bag-breakup instability». Исследована статистика событий, в результате которых генерируются брызги в приводном слое атмосферы при сильном ветре за счет механизма «bag-breakup instability». 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GB"/>
        </w:rPr>
      </w:pPr>
      <w:r>
        <w:rPr>
          <w:lang w:eastAsia="en-GB"/>
        </w:rPr>
        <w:t>Выполнена серия лабораторных экспериментов по моделированию ветроволнового взаимодействия в условиях устойчивой температурной стратификации приводного слоя воздушного потока в широком диапазоне изменения скорости ветра, вплоть до ураганной, и параметров волнения, включая обрушающиеся волны. Получены зависимости коэффициента обмена импульсом и теплом от скорости ветра, параметров волнения (амплитуды, крутизны) и величины, характеризующей объем брызг в приводном слое воздушного потока. Продемонстрирован рост коэффициентов обмена при увеличении концентрации брызг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GB"/>
        </w:rPr>
      </w:pPr>
      <w:r>
        <w:rPr>
          <w:lang w:eastAsia="en-GB"/>
        </w:rPr>
        <w:t>В целях разработки методов мониторинга аномалий локальной погоды на основе технологий сенсорных сетей: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GB"/>
        </w:rPr>
      </w:pPr>
      <w:r>
        <w:rPr>
          <w:lang w:eastAsia="en-GB"/>
        </w:rPr>
        <w:t>– </w:t>
      </w:r>
      <w:r>
        <w:rPr>
          <w:lang w:eastAsia="en-GB"/>
        </w:rPr>
        <w:t>разработана методика анализа временных рядов ансамблей погодных данных, позволяющая находить зависимости в локальных погодных данных для конкретной территории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GB"/>
        </w:rPr>
      </w:pPr>
      <w:r>
        <w:rPr>
          <w:lang w:eastAsia="en-GB"/>
        </w:rPr>
        <w:t>– </w:t>
      </w:r>
      <w:r>
        <w:rPr>
          <w:lang w:eastAsia="en-GB"/>
        </w:rPr>
        <w:t>разработана методика применения беспроводных сенсорных сетей для снятия погодных данных, необходимых для анализа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GB"/>
        </w:rPr>
      </w:pPr>
      <w:r>
        <w:rPr>
          <w:lang w:eastAsia="en-GB"/>
        </w:rPr>
        <w:t>– </w:t>
      </w:r>
      <w:r>
        <w:rPr>
          <w:lang w:eastAsia="en-GB"/>
        </w:rPr>
        <w:t>разработано программное обеспечение для анализа погодных данных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GB"/>
        </w:rPr>
      </w:pPr>
      <w:r>
        <w:rPr>
          <w:lang w:eastAsia="en-GB"/>
        </w:rPr>
        <w:t>– </w:t>
      </w:r>
      <w:r>
        <w:rPr>
          <w:lang w:eastAsia="en-GB"/>
        </w:rPr>
        <w:t>проиллюстрированы результаты анализа аномальных погодных явлений в применении к разработанному методу анализа погодных данных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Результаты выполненных исследований за 2014 г. представлены в 54 публикациях, в том числе, 13 статьях в реферируемых журналах, 15 работах в трудах международных и российских научных конференций, 26 тезисах докладов конференций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поставленные задачи этапа 2014 года выполнены полностью. Получены новые знания о физических процессах в планетарных пограничных слоях атмосферы и гидросферы Земли. Полученные результаты соответствуют мировому уровню данной отрасли знаний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ерспективы дальнейших исследований включают </w:t>
      </w:r>
      <w:r>
        <w:rPr/>
        <w:t>разработку двухмасштабной модели электрогидродинамической турбулентности в слабопроводящей атмосфере с учетом аэрозолей, совершенствование методов регионального мониторинга конвекции (включая явления глубокой конвекции и связанные с ней опасные быстроразвивающиеся метеорологические явления), анализ механизмов генерации плазменной турбулентности в системе верхняя атмосфера–ионосфера–магнитосфера Земли и установление их связей с состоянием ионосферы и параметрами воздействия на нее, дальнейшее изучение нового механизма генерации брызг, связанного с эффектом «bag break-up», в условиях сильного ветра, а также разработку концепции оценки последствий неблагоприятных метеорологических условий для функционирования сложных антропогенных сист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3:00Z</dcterms:created>
  <dc:creator>Sveta</dc:creator>
  <dc:description/>
  <dc:language>en-US</dc:language>
  <cp:lastModifiedBy>user1</cp:lastModifiedBy>
  <dcterms:modified xsi:type="dcterms:W3CDTF">2015-07-17T09:03:00Z</dcterms:modified>
  <cp:revision>2</cp:revision>
  <dc:subject/>
  <dc:title>Аннотация выполненных научных исследований за 2014 г</dc:title>
</cp:coreProperties>
</file>