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Аннотация выполненных научных исследований за 1-е полугодие 2013 г.</w:t>
      </w:r>
    </w:p>
    <w:p>
      <w:pPr>
        <w:pStyle w:val="Normal"/>
        <w:spacing w:lineRule="auto" w:line="360"/>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spacing w:lineRule="auto" w:line="360"/>
        <w:ind w:firstLine="708"/>
        <w:jc w:val="both"/>
        <w:rPr/>
      </w:pPr>
      <w:r>
        <w:rPr>
          <w:rFonts w:cs="TimesNewRomanPSMT;Times New Roman" w:ascii="TimesNewRomanPSMT;Times New Roman" w:hAnsi="TimesNewRomanPSMT;Times New Roman"/>
        </w:rPr>
        <w:t>Основная цель работ данного полугодия состояла в проведении теоретических и экспериментальных исследований физических процессов в планетарных пограничных слоях атмосферы и гидросферы, а также разработке алгоритмов и инструментальных средств дистанционной диагностики этих процессов.</w:t>
      </w:r>
    </w:p>
    <w:p>
      <w:pPr>
        <w:pStyle w:val="Normal"/>
        <w:spacing w:lineRule="auto" w:line="360"/>
        <w:ind w:firstLine="708"/>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В ходе проведенных исследований получены следующие основные результаты:</w:t>
      </w:r>
    </w:p>
    <w:p>
      <w:pPr>
        <w:pStyle w:val="Normal"/>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ab/>
        <w:t xml:space="preserve">1. </w:t>
      </w:r>
      <w:r>
        <w:rPr/>
        <w:t>Создан и испытан лабораторный макет доплеровского радиоскаттерометра X-диапазона (длина волны 3,2 см), позволяющего проводить измерения как на вертикальной (VV) и горизонтальной (HH) поляризациях, так и на перекрестной (VH/HV) поляризации. Для выполнения поляризационных измерений разработан, рассчитан и изготовлен разделитель ортогональных поляризаций с развязкой входов, превышающей 35 дБ. Выполнены эксперименты по изучению зависимости сечения обратного рассеяния радиоволн Х-диапазона на прямой и перекрестной поляризациях на поверхности воды в высокоскоростном ветроволновом канале. Эксперименты показали, что сечение обратного рассеяния поверхности воды при эквивалентной скорости ветра меньше 30 м/с на высоте 10 м растет пропорционально скорости ветра в 3-й степени, как и в натурных условиях. При скоростях ветра, превышающих 30 м/с, рост зависимости замедляется и она становится линейной. При этом сечение рассеяния на прямой поляризации медленно убывает с увеличением скорости ветра. Полученные результаты свидетельствуют об эффективности применения рассеяния на перекрестной поляризации для дистанционного измерения ураганных ветров.</w:t>
      </w:r>
      <w:r>
        <w:rPr>
          <w:rFonts w:cs="TimesNewRomanPSMT;Times New Roman" w:ascii="TimesNewRomanPSMT;Times New Roman" w:hAnsi="TimesNewRomanPSMT;Times New Roman"/>
        </w:rPr>
        <w:t xml:space="preserve"> </w:t>
      </w:r>
    </w:p>
    <w:p>
      <w:pPr>
        <w:pStyle w:val="MTDisplayEquation"/>
        <w:tabs>
          <w:tab w:val="clear" w:pos="4680"/>
          <w:tab w:val="clear" w:pos="9360"/>
        </w:tabs>
        <w:ind w:firstLine="708"/>
        <w:jc w:val="both"/>
        <w:rPr/>
      </w:pPr>
      <w:r>
        <w:rPr>
          <w:rFonts w:cs="TimesNewRomanPSMT;Times New Roman" w:ascii="TimesNewRomanPSMT;Times New Roman" w:hAnsi="TimesNewRomanPSMT;Times New Roman"/>
        </w:rPr>
        <w:t xml:space="preserve">2. Проведена обработка результатов </w:t>
      </w:r>
      <w:r>
        <w:rPr/>
        <w:t xml:space="preserve">испытания созданных образцов цифровых радиолокационных систем (РЛС), выполненного в ходе 36-го рейса научно-исследовательского судна «Академик Сергей Вавилов» при силе волнения от 1 до 6 баллов и скорости ветра до 26 м/с. На основе полученных радиолокационных панорам исследована изменчивость характеристик поверхностных волн с различными направлениями распространения. Изучена изменчивость радиолокационных панорам морской поверхности под воздействием течений, меняющихся по величине и направлению. По данным РЛС и скаттерометров исследована зависимость величины эффективной площади рассеяния электромагнитного сигнала </w:t>
      </w:r>
      <w:r>
        <w:rPr>
          <w:lang w:val="en-US"/>
        </w:rPr>
        <w:t>X</w:t>
      </w:r>
      <w:r>
        <w:rPr/>
        <w:t xml:space="preserve"> и </w:t>
      </w:r>
      <w:r>
        <w:rPr>
          <w:lang w:val="en-US"/>
        </w:rPr>
        <w:t>Ka</w:t>
      </w:r>
      <w:r>
        <w:rPr/>
        <w:t xml:space="preserve"> диапазонов от скорости ветра. Опробована методика оценки скоростей течений и определения кинематических характеристик ветрового волнения и волн зыби. В полуавтоматическом режиме определены направления распространения волнения, эффективная площадь рассеяния морской поверхности и волновое число, соответствующее спектральному пику. Измерения с судна сопровождались получением радиолокационных изображений </w:t>
      </w:r>
      <w:r>
        <w:rPr>
          <w:lang w:val="en-US"/>
        </w:rPr>
        <w:t>c</w:t>
      </w:r>
      <w:r>
        <w:rPr/>
        <w:t xml:space="preserve"> высоким разрешением района экспериментов со спутника </w:t>
      </w:r>
      <w:r>
        <w:rPr>
          <w:lang w:val="en-US"/>
        </w:rPr>
        <w:t>RADARSAT</w:t>
      </w:r>
      <w:r>
        <w:rPr/>
        <w:t xml:space="preserve"> (3 изображения), что позволяет провести в дальнейшем сопоставление данных со спутника и с судна. </w:t>
      </w:r>
      <w:r>
        <w:rPr>
          <w:color w:val="000000"/>
        </w:rPr>
        <w:t xml:space="preserve">Измерены параметры </w:t>
      </w:r>
      <w:r>
        <w:rPr/>
        <w:t>приводного слоя атмосферы – температуры, а также скорости и направления ветра</w:t>
      </w:r>
      <w:r>
        <w:rPr>
          <w:color w:val="000000"/>
        </w:rPr>
        <w:t xml:space="preserve">. </w:t>
      </w:r>
      <w:r>
        <w:rPr/>
        <w:t xml:space="preserve">Получены уникальные данные о пульсациях скорости ветра в приводном слое атмосферы в широком диапазоне гидрометеорологических условий, в том числе в условиях шторма. Систематизация и классификация радиолокационных панорам позволит решить задачу оценки гидрометеоусловий по результатам дистанционных радиолокационных измерений. </w:t>
      </w:r>
    </w:p>
    <w:p>
      <w:pPr>
        <w:pStyle w:val="Normal"/>
        <w:spacing w:lineRule="auto" w:line="360"/>
        <w:ind w:firstLine="709"/>
        <w:jc w:val="both"/>
        <w:rPr/>
      </w:pPr>
      <w:r>
        <w:rPr/>
        <w:t>3. Разработан и испытан восьмиканальный мультиплексер (блок фильтров) для анализа спектра сигнала на промежуточной частоте (ПЧ) для спектрорадиометра диапазона 50–55 ГГц. Полоса анализа мультиплексера по ПЧ составляет 2 ГГц–7 ГГц, что соответствует входной полосе спектрорадиометра. Центральные частоты и ширины полос пропускания оптимизированы с учетом предполагаемой формы спектра анализируемого сигнала, что обеспечивает частотное переменное разрешение, изменяющееся от 150 до 500 МГц. Выходные сигналы фильтров преобразуются с помощью квадратичных детекторов в низкочастотные сигналы с полосой около 1,5 кГц и после усиления в усилителе постоянного тока преобразуются в цифровую форму с помощью промышленного модуля АЦП-ЦАП «ЛА-2USB». Кроме того, разработана система автоматической периодической калибровки спектрорадиометра на базе твердотельного модулятора-калибратора и вентиля, включенных между антенной и входным малошумящим усилителем. Управление процессом измерения и калибровки осуществляется с помощью модуля АЦП-ЦАП, сопряженного с персональным компьютером через USB-интерфейс. Все разработанные в первом полугодии 2013 года элементы спектрорадиометра собраны в термостатированном СВЧ модуле. Выполнены измерения диаграммы направленности антенны, ширина которой оказалась близкой к расчетной. С помощью спектрорадиометра проведены пробные измерения излучения атмосферы в диапазоне полосы молекулярного кислорода.</w:t>
      </w:r>
    </w:p>
    <w:p>
      <w:pPr>
        <w:pStyle w:val="Normal"/>
        <w:spacing w:lineRule="auto" w:line="360"/>
        <w:ind w:firstLine="709"/>
        <w:jc w:val="both"/>
        <w:rPr/>
      </w:pPr>
      <w:r>
        <w:rPr/>
        <w:t>4. Произведено объединение в единый автоматизированный комплекс трех микроволновых пассивных мобильных спектрорадиометров, предназначенных для непрерывного мониторинга озона и температуры воздуха атмосферы с высоким пространственно-временным разрешением. Комплекс включает в себя следующие приборы:</w:t>
      </w:r>
    </w:p>
    <w:p>
      <w:pPr>
        <w:pStyle w:val="Normal"/>
        <w:spacing w:lineRule="auto" w:line="360"/>
        <w:jc w:val="both"/>
        <w:rPr/>
      </w:pPr>
      <w:r>
        <w:rPr/>
        <w:t>а)</w:t>
      </w:r>
      <w:r>
        <w:rPr>
          <w:rFonts w:eastAsia="+mn-ea"/>
          <w:bCs/>
          <w:color w:val="0000FF"/>
          <w:kern w:val="2"/>
        </w:rPr>
        <w:t xml:space="preserve"> </w:t>
      </w:r>
      <w:r>
        <w:rPr>
          <w:bCs/>
        </w:rPr>
        <w:t>Мобильный микроволновый озонометр с цифровым анализатором спектра для мониторинга озонового слоя Земли, имеющий следующие о</w:t>
      </w:r>
      <w:r>
        <w:rPr/>
        <w:t xml:space="preserve">сновные характеристики: центральная частота 110,83604Ггц, полоса анализа 0,8 ГГц, спектральное разрешение 61 кГц, число спектральных каналов 16384, шумовая температура 3000 К, суммарный вес порядка 10 кг, типичное время накопления одного спектра, по которому далее производится восстановление одного профиля концентрации озона, составляет примерно 15–30 мин. </w:t>
      </w:r>
      <w:r>
        <w:rPr>
          <w:bCs/>
        </w:rPr>
        <w:t xml:space="preserve">Диапазон высот уверенного восстановления концентрации озона по данным миллиметрового зондирования в результате применения специальной статистической процедуры составляет примерно 15–75 км. </w:t>
      </w:r>
    </w:p>
    <w:p>
      <w:pPr>
        <w:pStyle w:val="Footnote"/>
        <w:spacing w:lineRule="auto" w:line="360" w:before="0" w:after="0"/>
        <w:rPr/>
      </w:pPr>
      <w:r>
        <w:rPr>
          <w:sz w:val="24"/>
          <w:szCs w:val="24"/>
        </w:rPr>
        <w:t xml:space="preserve">б) </w:t>
      </w:r>
      <w:r>
        <w:rPr>
          <w:bCs/>
          <w:sz w:val="24"/>
          <w:szCs w:val="24"/>
        </w:rPr>
        <w:t>Спектрорадиометр для мониторинга термической структуры стратосферы в линии собственного излучения молекулярного кислорода («стратосферный термометр»), имеющий следующие о</w:t>
      </w:r>
      <w:r>
        <w:rPr>
          <w:sz w:val="24"/>
          <w:szCs w:val="24"/>
        </w:rPr>
        <w:t xml:space="preserve">сновные характеристики: полоса приема 52,45–54,5 ГГц, полоса анализа 52,45–53,45 ГГц, спектральное разрешение 61 кГц, число спектральных каналов 16384, шумовая температура 1400 К, суммарный вес порядка 10 кг, типичное время накопления одного спектра, по которому далее производится восстановление одного профиля концентрации температуры стратосферы, составляет 20–50 мин. </w:t>
      </w:r>
      <w:r>
        <w:rPr>
          <w:bCs/>
          <w:sz w:val="24"/>
          <w:szCs w:val="24"/>
        </w:rPr>
        <w:t>Диапазон высот уверенного восстановления температуры воздуха стратосферы по данным миллиметрового зондирования в результате применения специальной статистической процедуры составляет примерно 10–50 (55) км.</w:t>
      </w:r>
    </w:p>
    <w:p>
      <w:pPr>
        <w:pStyle w:val="11"/>
        <w:tabs>
          <w:tab w:val="clear" w:pos="708"/>
          <w:tab w:val="left" w:pos="12420" w:leader="none"/>
        </w:tabs>
        <w:spacing w:lineRule="auto" w:line="360" w:before="0" w:after="0"/>
        <w:ind w:hanging="0"/>
        <w:rPr/>
      </w:pPr>
      <w:r>
        <w:rPr>
          <w:rFonts w:cs="Times New Roman" w:ascii="Times New Roman" w:hAnsi="Times New Roman"/>
          <w:sz w:val="24"/>
          <w:szCs w:val="24"/>
        </w:rPr>
        <w:t>в) С</w:t>
      </w:r>
      <w:r>
        <w:rPr>
          <w:rFonts w:cs="Times New Roman" w:ascii="Times New Roman" w:hAnsi="Times New Roman"/>
          <w:bCs/>
          <w:sz w:val="24"/>
          <w:szCs w:val="24"/>
        </w:rPr>
        <w:t>пектрорадиометр для мониторинга термической структуры тропосферы в линии собственного излучения молекулярного кислорода («тропосферный термометр»), имеющий следующие о</w:t>
      </w:r>
      <w:r>
        <w:rPr>
          <w:rFonts w:cs="Times New Roman" w:ascii="Times New Roman" w:hAnsi="Times New Roman"/>
          <w:sz w:val="24"/>
          <w:szCs w:val="24"/>
        </w:rPr>
        <w:t>сновные характеристики: полоса приема и анализа 50,22–59 ГГц, число спектральных каналов 11, спектральное разрешение, 0,3–1,6 ГГц, суммарный вес порядка 12 кг. Антенная система обеспечивает возможность периодического сканирования в вертикальной плоскости в диапазоне зенитных углов 0–90</w:t>
      </w:r>
      <w:r>
        <w:rPr>
          <w:rFonts w:cs="Times New Roman" w:ascii="Times New Roman" w:hAnsi="Times New Roman"/>
          <w:sz w:val="24"/>
          <w:szCs w:val="24"/>
          <w:vertAlign w:val="superscript"/>
        </w:rPr>
        <w:t>°</w:t>
      </w:r>
      <w:r>
        <w:rPr>
          <w:rFonts w:cs="Times New Roman" w:ascii="Times New Roman" w:hAnsi="Times New Roman"/>
          <w:sz w:val="24"/>
          <w:szCs w:val="24"/>
        </w:rPr>
        <w:t xml:space="preserve">. Для восстановления вертикального профиля температуры используется как угловая, так и спектральная зависимость яркостной температуры атмосферы. Это позволяет в едином алгоритме восстанавливать посредством </w:t>
      </w:r>
      <w:r>
        <w:rPr>
          <w:rFonts w:cs="Times New Roman" w:ascii="Times New Roman" w:hAnsi="Times New Roman"/>
          <w:bCs/>
          <w:sz w:val="24"/>
          <w:szCs w:val="24"/>
        </w:rPr>
        <w:t xml:space="preserve">специальной статистической процедуры </w:t>
      </w:r>
      <w:r>
        <w:rPr>
          <w:rFonts w:cs="Times New Roman" w:ascii="Times New Roman" w:hAnsi="Times New Roman"/>
          <w:sz w:val="24"/>
          <w:szCs w:val="24"/>
        </w:rPr>
        <w:t xml:space="preserve">термическую структуру атмосферы практически от 0 до </w:t>
      </w:r>
      <w:r>
        <w:rPr>
          <w:rFonts w:eastAsia="Mathematica1;Symbol" w:cs="Mathematica1;Symbol" w:ascii="Mathematica1;Symbol" w:hAnsi="Mathematica1;Symbol"/>
          <w:sz w:val="24"/>
          <w:szCs w:val="24"/>
        </w:rPr>
        <w:t></w:t>
      </w:r>
      <w:r>
        <w:rPr>
          <w:rFonts w:cs="Times New Roman" w:ascii="Times New Roman" w:hAnsi="Times New Roman"/>
          <w:sz w:val="24"/>
          <w:szCs w:val="24"/>
        </w:rPr>
        <w:t>12 км с неопределенностью 0,5–1 К при времени накопления сигнала 30 мин</w:t>
      </w:r>
      <w:r>
        <w:rPr>
          <w:rFonts w:cs="Times New Roman" w:ascii="Times New Roman" w:hAnsi="Times New Roman"/>
          <w:bCs/>
          <w:sz w:val="24"/>
          <w:szCs w:val="24"/>
        </w:rPr>
        <w:t>.</w:t>
      </w:r>
    </w:p>
    <w:p>
      <w:pPr>
        <w:pStyle w:val="Style17"/>
        <w:spacing w:lineRule="auto" w:line="360" w:before="0" w:after="0"/>
        <w:ind w:firstLine="708"/>
        <w:jc w:val="both"/>
        <w:rPr/>
      </w:pPr>
      <w:r>
        <w:rPr/>
        <w:t>Разработанное программное обеспечение полностью автоматизирует процесс проведения непрерывных экспериментальных кампаний с помощью описанного комплекса спектрорадиометров и обеспечивает контроль за сбором и спектральным анализом информации, содержащейся в собственном излучении атмосферы и калибровочных нагрузках, позволяя в режиме реального времени получать спектры собственного излучения атмосферы, в частности, визуализировать их на экране, варьировать полосы анализа, частотные диапазоны, времена накопления сигналов, характеристики калибровочных нагрузок и т.п., т.е. полностью управлять процессом измерений, в том числе удаленно через Интернет.</w:t>
      </w:r>
    </w:p>
    <w:p>
      <w:pPr>
        <w:pStyle w:val="Normal"/>
        <w:spacing w:lineRule="auto" w:line="360"/>
        <w:ind w:firstLine="708"/>
        <w:jc w:val="both"/>
        <w:rPr/>
      </w:pPr>
      <w:r>
        <w:rPr>
          <w:color w:val="000000"/>
        </w:rPr>
        <w:t xml:space="preserve">5. </w:t>
      </w:r>
      <w:r>
        <w:rPr/>
        <w:t>Предложена параметрическая модель конвективно-механического пограничного слоя, учитывающая генерацию кинетической энергии турбулентности сдвиговым течением и представляющая собой обобщение модели конвективного слоя с учетом особенностей проникающей конвекции в присутствии сдвигового течения (формирования цилиндрических организованных структур, охватывающих по вертикали весь конвективный слой, вытянутых вдоль ветра и вращающихся в вертикальной плоскости). При этом механический масштаб скорости определяется скоростью механической генерации кинетической генерации турбулентности. Получено уравнение турбулентного вовлечения для атмосферных конвективно-механических слоев, которое совместно с прогностическим уравнением для высоты конвективного слоя и условием интегрального баланса плавучести позволяет определить основные параметры конвективного пограничного слоя (высоту, скорость вовлечения и перепад плавучести).</w:t>
      </w:r>
    </w:p>
    <w:p>
      <w:pPr>
        <w:pStyle w:val="Normal"/>
        <w:spacing w:lineRule="auto" w:line="360"/>
        <w:ind w:firstLine="708"/>
        <w:jc w:val="both"/>
        <w:rPr>
          <w:color w:val="000000"/>
        </w:rPr>
      </w:pPr>
      <w:r>
        <w:rPr/>
        <w:t xml:space="preserve">6. </w:t>
      </w:r>
      <w:r>
        <w:rPr>
          <w:color w:val="000000"/>
        </w:rPr>
        <w:t>Разработана модель, позволяющая описывать динамику электрической структуры и формирование интенсивных зарядовых слоев в облачных системах с использованием данных радиолокационного (активного) зондирования. Модель основана на системе уравнений квазигидродинамики основных фракций, участвующих в процессах формирования зарядовых слоев. Ключевую роль при написании этой системы играет параметризация процессов электризации облачных частиц. При разумных предположениях о характере электризации в процессе таяния облачных частиц полученные решения описывают структуру и динамику пространственно разделенных областей электрического заряда в стратифицированной области слоисто-дождевых облаков и мезомасштабных конвективных систем.</w:t>
      </w:r>
    </w:p>
    <w:p>
      <w:pPr>
        <w:pStyle w:val="Normal"/>
        <w:spacing w:lineRule="auto" w:line="360"/>
        <w:ind w:firstLine="708"/>
        <w:jc w:val="both"/>
        <w:rPr/>
      </w:pPr>
      <w:r>
        <w:rPr>
          <w:color w:val="000000"/>
        </w:rPr>
        <w:t>На основании анализа сложных электрических измерений и данных содара показано, что измерения пульсаций электрического поля служат мощным средством для мониторинга электродинамической турбулентности в различных условиях. В частности, количество аэроэлектрических структур (АЭС), генерируемых в единицу времени, является удобной мерой интенсивности турбулентности. В стабильных условиях АЭС относительно небольшие, за исключением особых случаев – высокой влажности и тумана. В нестабильные периоды АЭС не формируется или формируется редко, а в случае конвективно неустойчивых периодов появляется порядка 5–10 АЭС в час. Анализ спектров электрических флуктуаций дает дополнительную полезную информацию о параметрах атмосферного пограничного слоя и его турбулентности. Резкое изменение наклона спектра в стабильных условиях происходит в непосредственной окрестности частоты 0,02 Гц. Характерный наклон спектра и его изменение воспроизводятся в простой модели формирования квазиэлектростатических пульсаций поля в пограничном слое.</w:t>
      </w:r>
    </w:p>
    <w:p>
      <w:pPr>
        <w:pStyle w:val="P1"/>
        <w:spacing w:lineRule="auto" w:line="360" w:before="0" w:after="0"/>
        <w:jc w:val="both"/>
        <w:rPr>
          <w:rFonts w:ascii="Arial" w:hAnsi="Arial" w:cs="Arial"/>
          <w:color w:val="000000"/>
          <w:sz w:val="19"/>
          <w:szCs w:val="19"/>
        </w:rPr>
      </w:pPr>
      <w:r>
        <w:rPr>
          <w:bCs/>
        </w:rPr>
        <w:tab/>
        <w:t xml:space="preserve">7. </w:t>
      </w:r>
      <w:r>
        <w:rPr/>
        <w:t>На основе использования метода расчета эмиссий от пожаров, разработанного и усовершенствованного на предыдущих этапах исследования, выполнены модельные расчеты изменчивости концентрации озона в городских агломерациях центрально-европейского региона России в период экстремальных природных пожаров 2010 г. Выполнено сравнение расчетов с данными наземного мониторинга, которое показало, что модель достаточно адекватно воспроизводит наблюдаемое поведение озона в период пожаров. Изучена роль отдельных факторов в наблюдаемой изменчивости озона. В частности, установлено, что процесс образования озона за счет пирогенных эмиссий его предшественников в значительной мере компенсируется «экранирующим» эффектом дымового аэрозоля. Выявлена значительная роль гетерогенного фотоиндуцированного разрушения озона на поверхности аэрозоля.</w:t>
      </w:r>
    </w:p>
    <w:p>
      <w:pPr>
        <w:pStyle w:val="Style17"/>
        <w:spacing w:lineRule="auto" w:line="360" w:before="0" w:after="0"/>
        <w:ind w:firstLine="708"/>
        <w:jc w:val="both"/>
        <w:rPr>
          <w:bCs/>
        </w:rPr>
      </w:pPr>
      <w:r>
        <w:rPr>
          <w:bCs/>
        </w:rPr>
        <w:t xml:space="preserve">8. </w:t>
      </w:r>
      <w:r>
        <w:rPr>
          <w:color w:val="000000"/>
        </w:rPr>
        <w:t>На основании результатов непосредственных (in situ) измерений, выполненных с помощью прибора IDP искусственного спутника Земли «DEMETER», определены условия генерации и характеристики потоков высокоэнергичных электронов при взаимодействии излучения наземных низкочастотных радиопередатчиков с околоземной плазмой. Найдена пространственная картина высыпаний электронов. Установлено, что высыпания наблюдаются в позднее вечернее время и отсутствуют в дневные часы вследствие сравнительно высокого уровня поглощения ОНЧ волн в нижней ионосфере Земли в дневных условиях. Обнаружено, что энергетический спектр потоков высыпающихся электронов характеризуется возрастанием энергии частиц с уменьшением номера магнитной оболочки.</w:t>
      </w:r>
    </w:p>
    <w:p>
      <w:pPr>
        <w:pStyle w:val="Normal"/>
        <w:spacing w:lineRule="auto" w:line="360"/>
        <w:ind w:firstLine="708"/>
        <w:jc w:val="both"/>
        <w:rPr/>
      </w:pPr>
      <w:r>
        <w:rPr>
          <w:bCs/>
        </w:rPr>
        <w:t xml:space="preserve">9. </w:t>
      </w:r>
      <w:r>
        <w:rPr/>
        <w:t>Разработаны технические задания на проведение НИОКР на разработку и изготовление восьмимиллиметрового СВЧ-скаттерометра с переключателем поляризаций и  н</w:t>
      </w:r>
      <w:r>
        <w:rPr>
          <w:szCs w:val="32"/>
        </w:rPr>
        <w:t>адводного блока сбора, обработки и передачи данных подводного акустического волнографа для целей проведения соответствующих натурных экспериментов, и начаты работы по этим НИОКР.</w:t>
      </w:r>
    </w:p>
    <w:p>
      <w:pPr>
        <w:pStyle w:val="Normal"/>
        <w:spacing w:lineRule="auto" w:line="360"/>
        <w:ind w:firstLine="708"/>
        <w:jc w:val="both"/>
        <w:rPr/>
      </w:pPr>
      <w:r>
        <w:rPr>
          <w:bCs/>
        </w:rPr>
        <w:t xml:space="preserve">10. </w:t>
      </w:r>
      <w:r>
        <w:rPr/>
        <w:t xml:space="preserve">Проведено исследование обратного рассеяния электромагнитных волн СВЧ-диапазона на взволнованной водной поверхности и рассмотрены особенности формирования отраженного импульса при надирном зондировании радиоальтиметрами с узкой и широкой диаграммами направленности антенн. Предложена концепция доплеровского радиолокатора с ножевой диаграммой направленности антенны, обеспечивающего панорамный режим измерения высоты значительного волнения в широкой полосе обзора вдоль траектории полета с заданным пространственным разрешением. Использование в приемном тракте радиолокатора частотных фильтров позволяет разделить широкую полосу обзора на элементарные рассеивающие ячейки заданного размера и записать форму отраженного импульса для каждой ячейки. При этом форма отраженного импульса состоит из трех участков: переднего фронта, плато и заднего фронта. Численное моделирование показывает, что передний фронт отраженного импульса сохраняет информацию о высоте значительного волнения, причем высота значительного волнения в каждой рассеивающей ячейке может быть восстановлена с помощью стандартного алгоритма, применяемого для обработки радиоальтиметрических данных. Благодаря доплеровской селекции, существует возможность измерять высоту значительного волнения в широкой полосе обзора с заданным разрешением. Поскольку при частотной селекции доплеровский сдвиг зависит от угла падения и не зависит от высоты берега, точность измерений в прибрежной зоне может быть в этом случае существенно повышена по сравнению с измерениями в прибрежной зоне и внутренних водоемах стандартным радиоальтиметром, при использовании которого возникают сложности с восстановлением высоты значительного волнения из-за превышения уровня моря уровнем берега, в результате чего приход отраженного сигнала от возвышенности происходит раньше или одновременно с сигналом от водной поверхности, вызывая искажение формы переднего фронта импульса. </w:t>
      </w:r>
    </w:p>
    <w:p>
      <w:pPr>
        <w:pStyle w:val="Style17"/>
        <w:spacing w:lineRule="auto" w:line="360" w:before="0" w:after="0"/>
        <w:ind w:firstLine="708"/>
        <w:jc w:val="both"/>
        <w:rPr>
          <w:bCs/>
          <w:color w:val="000000"/>
        </w:rPr>
      </w:pPr>
      <w:r>
        <w:rPr>
          <w:bCs/>
          <w:color w:val="000000"/>
        </w:rPr>
        <w:t>11. Подготовлены рекомендации по использованию в моделях численного прогноза погоды новой модели турбулентного замыкания в стратифицированных потоках.</w:t>
      </w:r>
    </w:p>
    <w:p>
      <w:pPr>
        <w:pStyle w:val="Normal"/>
        <w:spacing w:lineRule="auto" w:line="360"/>
        <w:ind w:firstLine="708"/>
        <w:jc w:val="both"/>
        <w:rPr/>
      </w:pPr>
      <w:r>
        <w:rPr>
          <w:bCs/>
        </w:rPr>
        <w:t xml:space="preserve">12. </w:t>
      </w:r>
      <w:r>
        <w:rPr/>
        <w:t xml:space="preserve">Проведено исследование требований пользователей к системам, предназначенным для мониторинга локальной погоды. Разработана </w:t>
      </w:r>
      <w:r>
        <w:rPr>
          <w:bCs/>
        </w:rPr>
        <w:t>архитектура системы мониторинга локальной погоды и микроклимата для тестовой зоны, расположенной на территории кампуса Нижегородского государственного университета им. Н.И. Лобачевского</w:t>
      </w:r>
      <w:r>
        <w:rPr/>
        <w:t xml:space="preserve">. Определены технические требования к аппаратным и программным решениям, на которых может базироваться система. Выбраны аппаратная, вычислительная и коммуникационная платформы на основе отладочных плат на микроконтроллере ARM Cortex-M3, которые удовлетворяют предъявляемым требованиям, а также антенная система для узлов сети в виде фазированной антенной решетки на управляемых пассивных рассеивателях, позволяющая увеличивать расстояние между узлами, определять их местоположение и строить многозвенные каналы передачи данных. Определена схема развертывания беспроводной сенсорной сети на тестовой зоне мониторинга локальной погоды: выбраны места размещения сенсорных блоков и базовой станции системы, а также место расположения сервера системы. </w:t>
      </w:r>
    </w:p>
    <w:p>
      <w:pPr>
        <w:pStyle w:val="Normal"/>
        <w:spacing w:lineRule="auto" w:line="360"/>
        <w:ind w:firstLine="708"/>
        <w:jc w:val="both"/>
        <w:rPr/>
      </w:pPr>
      <w:r>
        <w:rPr/>
        <w:t>Поставленные задачи 1-го полугодия 2013 г. выполнены полностью.</w:t>
      </w:r>
    </w:p>
    <w:p>
      <w:pPr>
        <w:pStyle w:val="Normal"/>
        <w:spacing w:lineRule="auto" w:line="360"/>
        <w:ind w:firstLine="708"/>
        <w:jc w:val="both"/>
        <w:rPr/>
      </w:pPr>
      <w:r>
        <w:rPr/>
        <w:t xml:space="preserve">Получены новые знания о физических процессах в планетарных пограничных слоях атмосферы и гидросферы Земли. </w:t>
      </w:r>
    </w:p>
    <w:p>
      <w:pPr>
        <w:pStyle w:val="Normal"/>
        <w:spacing w:lineRule="auto" w:line="360"/>
        <w:ind w:firstLine="708"/>
        <w:jc w:val="both"/>
        <w:rPr/>
      </w:pPr>
      <w:r>
        <w:rPr/>
        <w:t>Полученные результаты соответствуют мировому уровню данной отрасли знаний.</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Arial">
    <w:charset w:val="cc"/>
    <w:family w:val="swiss"/>
    <w:pitch w:val="variable"/>
  </w:font>
  <w:font w:name="TimesNewRomanPS-BoldMT">
    <w:altName w:val="Times New Roman"/>
    <w:charset w:val="cc"/>
    <w:family w:val="auto"/>
    <w:pitch w:val="default"/>
  </w:font>
  <w:font w:name="TimesNewRomanPSMT">
    <w:altName w:val="Times New Roman"/>
    <w:charset w:val="cc"/>
    <w:family w:val="auto"/>
    <w:pitch w:val="default"/>
  </w:font>
  <w:font w:name="Mathematica1">
    <w:altName w:val="Symbol"/>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lang w:val="ru-RU" w:bidi="ar-SA"/>
    </w:rPr>
  </w:style>
  <w:style w:type="character" w:styleId="S2">
    <w:name w:val="s2"/>
    <w:basedOn w:val="Style14"/>
    <w:qFormat/>
    <w:rPr/>
  </w:style>
  <w:style w:type="character" w:styleId="S1">
    <w:name w:val="s1"/>
    <w:basedOn w:val="Style14"/>
    <w:qFormat/>
    <w:rPr/>
  </w:style>
  <w:style w:type="character" w:styleId="Style16">
    <w:name w:val="Текст сноски Знак"/>
    <w:basedOn w:val="Style14"/>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CharCharChar">
    <w:name w:val=" Знак Знак1 Char Знак Знак Char Знак Знак Char Знак Знак"/>
    <w:basedOn w:val="Normal"/>
    <w:qFormat/>
    <w:pPr>
      <w:spacing w:lineRule="exact" w:line="240" w:before="0" w:after="160"/>
    </w:pPr>
    <w:rPr>
      <w:rFonts w:ascii="Verdana" w:hAnsi="Verdana" w:cs="Verdana"/>
      <w:sz w:val="20"/>
      <w:szCs w:val="20"/>
      <w:lang w:val="en-US"/>
    </w:rPr>
  </w:style>
  <w:style w:type="paragraph" w:styleId="MTDisplayEquation">
    <w:name w:val="MTDisplayEquation"/>
    <w:basedOn w:val="Normal"/>
    <w:qFormat/>
    <w:pPr>
      <w:tabs>
        <w:tab w:val="clear" w:pos="708"/>
        <w:tab w:val="center" w:pos="4680" w:leader="none"/>
        <w:tab w:val="right" w:pos="9360" w:leader="none"/>
      </w:tabs>
      <w:spacing w:lineRule="auto" w:line="360"/>
    </w:pPr>
    <w:rPr/>
  </w:style>
  <w:style w:type="paragraph" w:styleId="Style17">
    <w:name w:val="Обычный (веб)"/>
    <w:basedOn w:val="Normal"/>
    <w:qFormat/>
    <w:pPr>
      <w:spacing w:before="280" w:after="115"/>
    </w:pPr>
    <w:rPr>
      <w:color w:val="000000"/>
    </w:rPr>
  </w:style>
  <w:style w:type="paragraph" w:styleId="Style18">
    <w:name w:val="Текст выноски"/>
    <w:basedOn w:val="Normal"/>
    <w:qFormat/>
    <w:pPr/>
    <w:rPr>
      <w:rFonts w:ascii="Tahoma" w:hAnsi="Tahoma" w:cs="Tahoma"/>
      <w:sz w:val="16"/>
      <w:szCs w:val="16"/>
    </w:rPr>
  </w:style>
  <w:style w:type="paragraph" w:styleId="1">
    <w:name w:val=" Знак Знак1 Знак"/>
    <w:basedOn w:val="Normal"/>
    <w:qFormat/>
    <w:pPr>
      <w:spacing w:lineRule="exact" w:line="240" w:before="0" w:after="160"/>
    </w:pPr>
    <w:rPr>
      <w:rFonts w:ascii="Verdana" w:hAnsi="Verdana" w:cs="Verdana"/>
      <w:sz w:val="20"/>
      <w:szCs w:val="20"/>
      <w:lang w:val="en-US"/>
    </w:rPr>
  </w:style>
  <w:style w:type="paragraph" w:styleId="Style19">
    <w:name w:val="Текст"/>
    <w:basedOn w:val="Normal"/>
    <w:qFormat/>
    <w:pPr/>
    <w:rPr>
      <w:rFonts w:ascii="Courier New" w:hAnsi="Courier New" w:cs="Courier New"/>
      <w:sz w:val="20"/>
      <w:szCs w:val="20"/>
    </w:rPr>
  </w:style>
  <w:style w:type="paragraph" w:styleId="P2">
    <w:name w:val="p2"/>
    <w:basedOn w:val="Normal"/>
    <w:qFormat/>
    <w:pPr>
      <w:spacing w:before="280" w:after="280"/>
      <w:jc w:val="center"/>
    </w:pPr>
    <w:rPr/>
  </w:style>
  <w:style w:type="paragraph" w:styleId="P3">
    <w:name w:val="p3"/>
    <w:basedOn w:val="Normal"/>
    <w:qFormat/>
    <w:pPr>
      <w:spacing w:before="280" w:after="280"/>
      <w:jc w:val="center"/>
    </w:pPr>
    <w:rPr/>
  </w:style>
  <w:style w:type="paragraph" w:styleId="P4">
    <w:name w:val="p4"/>
    <w:basedOn w:val="Normal"/>
    <w:qFormat/>
    <w:pPr>
      <w:spacing w:before="280" w:after="280"/>
      <w:jc w:val="center"/>
    </w:pPr>
    <w:rPr/>
  </w:style>
  <w:style w:type="paragraph" w:styleId="P1">
    <w:name w:val="p1"/>
    <w:basedOn w:val="Normal"/>
    <w:qFormat/>
    <w:pPr>
      <w:spacing w:before="280" w:after="280"/>
      <w:jc w:val="center"/>
    </w:pPr>
    <w:rPr/>
  </w:style>
  <w:style w:type="paragraph" w:styleId="11">
    <w:name w:val="1"/>
    <w:basedOn w:val="Normal"/>
    <w:qFormat/>
    <w:pPr>
      <w:widowControl w:val="false"/>
      <w:spacing w:before="40" w:after="40"/>
      <w:ind w:firstLine="567"/>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11Char">
    <w:name w:val=" Знак Знак Знак Знак Знак Знак Знак Знак1 Знак Знак Знак Знак Знак Знак Знак Знак Знак Знак Знак Знак Знак1 Знак Знак Знак Знак Знак Знак Знак Знак Знак Char"/>
    <w:basedOn w:val="Normal"/>
    <w:qFormat/>
    <w:pPr>
      <w:spacing w:lineRule="exact" w:line="240" w:before="0" w:after="160"/>
    </w:pPr>
    <w:rPr>
      <w:rFonts w:ascii="Verdana" w:hAnsi="Verdana"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14:22:00Z</dcterms:created>
  <dc:creator>kate</dc:creator>
  <dc:description/>
  <dc:language>en-US</dc:language>
  <cp:lastModifiedBy>Кротова Светлана</cp:lastModifiedBy>
  <dcterms:modified xsi:type="dcterms:W3CDTF">2013-07-17T14:22:00Z</dcterms:modified>
  <cp:revision>2</cp:revision>
  <dc:subject/>
  <dc:title>Аннотация проведенных научных исследований</dc:title>
</cp:coreProperties>
</file>