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ннотация результатов выполненных исследований за 2-е полугодие 2012 года</w:t>
      </w:r>
    </w:p>
    <w:p>
      <w:pPr>
        <w:pStyle w:val="Normal"/>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8"/>
        <w:jc w:val="both"/>
        <w:rPr/>
      </w:pPr>
      <w:r>
        <w:rPr>
          <w:rFonts w:cs="TimesNewRomanPSMT;Times New Roman" w:ascii="TimesNewRomanPSMT;Times New Roman" w:hAnsi="TimesNewRomanPSMT;Times New Roman"/>
        </w:rPr>
        <w:t>Основная цель работ данного этапа состояла в проведении теоретических и экспериментальных исследований физических процессов в планетарных пограничных слоях атмосферы и гидросферы, включая компьютерное и лабораторное моделирование и разработку инструментальных средств дистанционной диагностики этих процессов.</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ходе проведенных исследований получены следующие основные результаты:</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t>
      </w:r>
      <w:r>
        <w:rPr/>
        <w:t xml:space="preserve">Проведены лабораторные эксперименты по моделированию изменчивости характеристик ветрового потока над водной поверхностью с переменной шероховатостью при наличии стратификации приводного слоя атмосферы. Исследования выполнены для двух типов стратификации: устойчивая (температура воды ниже температуры воздуха) и неустойчивая (температура воды выше температуры воздуха) с разностью температур около 10 градусов. Параметр шероховатости водной поверхности определялся поверхностными волнами, возбуждаемыми с помощью волнопродуктора, при этом амплитуда волн варьировалась для двух частот колебаний волнопродуктора – 1,1 и 1,5 Гц. Температура воздушного потока измерялась с помощью термоанемометра, температура воды – с помощью датчиков температуры. Профили скорости и турбулентных напряжений воздушного потока измерялись с помощью модифицированного метода цифровой оптической анемометрии. Показано, что </w:t>
      </w:r>
      <w:r>
        <w:rPr>
          <w:spacing w:val="-4"/>
        </w:rPr>
        <w:t>профили турбулентных напряжений слабо зависят от температурной стратификации. Это объясняется достаточно большим масштабом Монина–Обухова в условиях эксперимента, что соответствует преобладанию потока импульса над потоком плавучести.</w:t>
      </w:r>
      <w:r>
        <w:rPr>
          <w:rFonts w:cs="TimesNewRomanPSMT;Times New Roman" w:ascii="TimesNewRomanPSMT;Times New Roman" w:hAnsi="TimesNewRomanPSMT;Times New Roman"/>
        </w:rPr>
        <w:t xml:space="preserve"> </w:t>
      </w:r>
    </w:p>
    <w:p>
      <w:pPr>
        <w:pStyle w:val="MTDisplayEquation"/>
        <w:tabs>
          <w:tab w:val="clear" w:pos="4680"/>
          <w:tab w:val="clear" w:pos="9360"/>
        </w:tabs>
        <w:ind w:firstLine="708"/>
        <w:jc w:val="both"/>
        <w:rPr/>
      </w:pPr>
      <w:r>
        <w:rPr>
          <w:rFonts w:cs="TimesNewRomanPSMT;Times New Roman" w:ascii="TimesNewRomanPSMT;Times New Roman" w:hAnsi="TimesNewRomanPSMT;Times New Roman"/>
        </w:rPr>
        <w:t xml:space="preserve">2. </w:t>
      </w:r>
      <w:r>
        <w:rPr/>
        <w:t xml:space="preserve">Построена </w:t>
      </w:r>
      <w:r>
        <w:rPr>
          <w:bCs/>
        </w:rPr>
        <w:t>стохастическая</w:t>
      </w:r>
      <w:r>
        <w:rPr/>
        <w:t xml:space="preserve"> модель «жизненного цикла» капли, срываемой ветром с гребня крутой поверхностной волны и затем падающей в воду, основанная на использовании марковской цепи для описания взаимодействия капель воды в пограничном слое атмосферы с турбулентными флуктуациями. Составными частями модели являются модель движения тяжелой частицы в турбулентном воздушном потоке, модель ветрового потока (среднее поле ветра, возмущения индуцированные волнами в воздушном потоке, турбулентные флуктуации), модель инжекции капель в воздушный поток, статистика капель (распределение по размерам, зависимость от скорости ветра). Наибольшую неопределенность при этом имеет модель инжекции капли. Рассмотрены две модели инжекции капель в воздушный поток. В первой модели капли вносятся в поток с орбитальной скоростью волны (модель Кога), а во второй формируются за счет неустойчивости струй, возникающих при коллапсе всплывающих пузырьков. В рамках этой модели вычислен импульс, который приобретает каждая капля при взаимодействии с воздушным потоком. В зависимости от особенности поля скорости воздушного потока, параметров волны и радиуса капли она может в течение своего жизненного цикла от отрыва от поверхности воды до падения в воду как получать, так и отдавать импульс воздушному потоку. Вклад капель в баланс импульса воздушного потока определяется суммарным балансом импульса капель. Вычисления в рамках модели показали, что обмен импульсом с брызгами может приводить как к слабому (не более 10%) увеличению аэродинамического сопротивления поверхности, так и к слабому его снижению (в рамках модели Кога). </w:t>
      </w:r>
    </w:p>
    <w:p>
      <w:pPr>
        <w:pStyle w:val="Style16"/>
        <w:spacing w:lineRule="auto" w:line="360" w:before="0" w:after="0"/>
        <w:ind w:firstLine="708"/>
        <w:jc w:val="both"/>
        <w:rPr>
          <w:color w:val="000000"/>
        </w:rPr>
      </w:pPr>
      <w:r>
        <w:rPr/>
        <w:t xml:space="preserve">3. </w:t>
      </w:r>
      <w:r>
        <w:rPr>
          <w:color w:val="000000"/>
        </w:rPr>
        <w:t>Развиты теоретические модели самоорганизации турбулентности, когерентных структур и турбулентного вовлечения в планетарном пограничном слое (ППС) при свободной и вынужденной конвекции. Предложена теоретическая модель проникающей турбулентной конвекции, основанная на уравнении баланса энергии турбулентности в конвективном пограничном слое (КПС), теории подобия для вертикальных профилей характеристик турбулентности в КПС и простейшей параметризации потока энергии, уносимой с внешней границы КПС внутренними волнами. На основе численного эксперимента с использованием вихреразрешающих моделей проведено исследование турбулентного вовлечения и излучения внутренних волн конвективным ППС. Установлено, что модель воспроизводит предсказанные теорией характеристики процессов в верхней части ППС (где влияние стратификации существенно) и над ППС. При изучении возбуждения волн орографически генерируемой турбулентностью показано, что основной вклад в излучение волновой энергии вносят не отдельные вихри (у которых максимум энергии приходится, как правило, на масштабы, запрещенные частотой плавучести), а их композиция или когерентная структура.</w:t>
      </w:r>
    </w:p>
    <w:p>
      <w:pPr>
        <w:pStyle w:val="Style16"/>
        <w:spacing w:lineRule="auto" w:line="360" w:before="0" w:after="0"/>
        <w:ind w:firstLine="708"/>
        <w:jc w:val="both"/>
        <w:rPr>
          <w:color w:val="000000"/>
        </w:rPr>
      </w:pPr>
      <w:r>
        <w:rPr>
          <w:color w:val="000000"/>
        </w:rPr>
        <w:t>На основе анализа архива измерений, полученных метеорологическим температурным профилографом МТП-5 производства российской компании АТТЕХ, который установлен в Геофизическом институте Университета г. Берген (Норвегия), разработана методика оперативного мониторинга ППС на высотах 50–1000 м. К настоящему времени накоплен массив данных за 2011 год с временным разрешением 5 мин и вертикальным разрешением 50 м, выполнена статистическая обработка результатов и проведено сравнение с данными независимых наблюдений. Результаты с МТП-5 согласуются с независимыми измерениями температуры в диапазоне от 0</w:t>
      </w:r>
      <w:r>
        <w:rPr>
          <w:color w:val="000000"/>
          <w:vertAlign w:val="superscript"/>
        </w:rPr>
        <w:t>о</w:t>
      </w:r>
      <w:r>
        <w:rPr>
          <w:color w:val="000000"/>
        </w:rPr>
        <w:t>С до +20</w:t>
      </w:r>
      <w:r>
        <w:rPr>
          <w:color w:val="000000"/>
          <w:vertAlign w:val="superscript"/>
        </w:rPr>
        <w:t>о</w:t>
      </w:r>
      <w:r>
        <w:rPr>
          <w:color w:val="000000"/>
        </w:rPr>
        <w:t>С (отклонение +0,05</w:t>
      </w:r>
      <w:r>
        <w:rPr>
          <w:color w:val="000000"/>
          <w:vertAlign w:val="superscript"/>
        </w:rPr>
        <w:t>о</w:t>
      </w:r>
      <w:r>
        <w:rPr>
          <w:color w:val="000000"/>
        </w:rPr>
        <w:t>С), при этом отмечается увеличение отклонений для более высоких (отклонение +0,1</w:t>
      </w:r>
      <w:r>
        <w:rPr>
          <w:color w:val="000000"/>
          <w:vertAlign w:val="superscript"/>
        </w:rPr>
        <w:t>о</w:t>
      </w:r>
      <w:r>
        <w:rPr>
          <w:color w:val="000000"/>
        </w:rPr>
        <w:t>С) и низких (отклонение –0,1</w:t>
      </w:r>
      <w:r>
        <w:rPr>
          <w:color w:val="000000"/>
          <w:vertAlign w:val="superscript"/>
        </w:rPr>
        <w:t>о</w:t>
      </w:r>
      <w:r>
        <w:rPr>
          <w:color w:val="000000"/>
        </w:rPr>
        <w:t>С) температур. Высокое временное разрешение позволяет установить связь между высокочастотной температурной изменчивостью, аппроксимирующей турбулентную дисперсию, и устойчивостью ППС, что дает возможность проводить мониторинг состояния и толщины ППС.</w:t>
      </w:r>
    </w:p>
    <w:p>
      <w:pPr>
        <w:pStyle w:val="Style16"/>
        <w:spacing w:lineRule="auto" w:line="360" w:before="0" w:after="0"/>
        <w:ind w:firstLine="708"/>
        <w:jc w:val="both"/>
        <w:rPr/>
      </w:pPr>
      <w:r>
        <w:rPr/>
        <w:t>4. Разработана модель, позволяющая описывать динамику электрической структуры и формирование интенсивных зарядовых слоев в облачных системах с использованием данных радиолокационного (активного) зондирования. Модель основана на системе уравнений квазигидродинамики основных фракций, участвующих в процессах формирования зарядовых слоев, которая, благодаря большому горизонтальному масштабу описываемой системы, анализируется в одномерном приближении. Ключевую роль при написании этой системы играет параметризация процессов электризации облачных частиц. При разумных предположениях о характере электризации при таянии облачных частиц полученные решения описывают структуру и динамику пространственно разделенных областей электрического заряда в стратифицированной области слоисто-дождевых облаков и мезомасштабных конвективных систем.</w:t>
      </w:r>
    </w:p>
    <w:p>
      <w:pPr>
        <w:pStyle w:val="Normal"/>
        <w:spacing w:lineRule="auto" w:line="360"/>
        <w:ind w:firstLine="708"/>
        <w:jc w:val="both"/>
        <w:rPr>
          <w:color w:val="000000"/>
        </w:rPr>
      </w:pPr>
      <w:r>
        <w:rPr>
          <w:color w:val="000000"/>
        </w:rPr>
        <w:t>5. Разработаны основы методики мониторинга проникающей конвекции на основе измерения электромагнитного излучения грозовых разрядов в СДВ-диапазоне и регистрации вариаций электростатического поля с помощью электростатических флюксметров. В качестве одного из критериев региональной грозовой активности предложено использовать критерий грозовых часов, основанный на применении системы сбора данных, переключающейся в быстрый режим оцифровки при поступлении на вход сферика с амплитудой, соответствующей среднему грозовому разряду на расстоянии в 100 км. Проведено сравнение данных о количестве грозовых часов в сутках со среднесуточной температурой, подтверждена высокая корреляция указанных величин. Показано, что импульсное КВ радиоизлучение, соответствующее предварительной стадии молниевого разряда, может уверенно наблюдаться на расстоянии более 100 км и, следовательно, возможен региональный мониторинг этих явлений. Определен частотный диапазон, предпочтительный для формирования сигналов запуска разнесенных на значительное расстояние установок, предназначенных для регистрации радиоизлучения молниевых разрядов.</w:t>
      </w:r>
    </w:p>
    <w:p>
      <w:pPr>
        <w:pStyle w:val="Normal"/>
        <w:spacing w:lineRule="auto" w:line="360"/>
        <w:ind w:firstLine="708"/>
        <w:jc w:val="both"/>
        <w:rPr>
          <w:bCs/>
        </w:rPr>
      </w:pPr>
      <w:r>
        <w:rPr/>
        <w:t xml:space="preserve">6. </w:t>
      </w:r>
      <w:r>
        <w:rPr>
          <w:color w:val="000000"/>
        </w:rPr>
        <w:t>Создан численный код построения функции совместной плотности вероятности профилей температуры и озона на основе алгоритмов Метрополиса–Гастинга. Высокая скорость и эффективность выбранной схемы численных расчетов при одновременном восстановлении вертикальных профилей температуры воздуха и концентраций озона продемонстрирована на измеренных ранее спектрах собственного излучения средней атмосферы в миллиметровом диапазоне длин волн.</w:t>
      </w:r>
    </w:p>
    <w:p>
      <w:pPr>
        <w:pStyle w:val="Normal"/>
        <w:spacing w:lineRule="auto" w:line="360"/>
        <w:ind w:firstLine="708"/>
        <w:jc w:val="both"/>
        <w:rPr>
          <w:bCs/>
        </w:rPr>
      </w:pPr>
      <w:r>
        <w:rPr>
          <w:bCs/>
        </w:rPr>
        <w:t xml:space="preserve">7. </w:t>
      </w:r>
      <w:r>
        <w:rPr>
          <w:bCs/>
          <w:color w:val="000000"/>
        </w:rPr>
        <w:t>Созданы все ключевые блоки спектрорадиометра для дистанционного мониторинга термической структуры тропосферы: антенная система, малошумящий усилитель на транзисторах с высокой подвижностью электронов, высокостабильный гетеродин с необходимым каскадом умножителей частоты, смесительный блок, усилитель промежуточной частоты, мультиплексор (банк полосовых фильтров) с усилителем и многоканальным цифровым модулем. Все блоки протестированы и готовы для создания лабораторного макета тропосферного термометра.</w:t>
      </w:r>
    </w:p>
    <w:p>
      <w:pPr>
        <w:pStyle w:val="Style16"/>
        <w:spacing w:lineRule="auto" w:line="360" w:before="0" w:after="0"/>
        <w:ind w:firstLine="708"/>
        <w:jc w:val="both"/>
        <w:rPr>
          <w:bCs/>
        </w:rPr>
      </w:pPr>
      <w:r>
        <w:rPr>
          <w:bCs/>
        </w:rPr>
        <w:t xml:space="preserve">8. Разработан метод автоматизированного построения базовых динамических моделей атмосферных фотохимических систем на основании численного расчета полной модели рассматриваемой системы. Данный метод применен к химическому механизму RADM2, предложенному для моделирования загрязнений воздуха в мегаполисах и включающему в себя 157 химических реакций с участием 57 компонент. Построенная базовая динамическая модель фотохимии тропосферы включает в себя систему из 21 дифференциального и 27 алгебраических уравнений. Показано, что данная модель хорошо (как качественно, так и количественно) воспроизводит результаты расчета полной модели и, таким образом, может быть использована для извлечения информации о неизмеряемых загрязняющих веществах в тропосфере. </w:t>
      </w:r>
    </w:p>
    <w:p>
      <w:pPr>
        <w:pStyle w:val="Style16"/>
        <w:spacing w:lineRule="auto" w:line="360" w:before="0" w:after="0"/>
        <w:ind w:firstLine="708"/>
        <w:jc w:val="both"/>
        <w:rPr>
          <w:bCs/>
        </w:rPr>
      </w:pPr>
      <w:r>
        <w:rPr>
          <w:bCs/>
        </w:rPr>
        <w:t>Выполнены детальные расчеты химического состава атмосферы в рамках химическо-транспортной модели CHIMERE с использованием полученных ранее оценок эмиссий загрязняющих веществ от природных пожаров и проведено сравнение результатов расчетов с имеющимися наземными измерениями. В результате выполненного анализа измерений мощности теплового излучения от пожаров по данным двух спутников обнаружено, что суточные вариации эмиссий от пожаров в лиственных и хвойных лесах на севере Европейской части России летом 2010 г. имели аномальный характер: в частности, эмиссии в дневной период незначительно отличались от эмиссий в ночной период, или даже были меньше их. Показано, что использование оптимизированного на основе данных измерений профиля эмиссий от пожаров в модели CHIMERE приводит к улучшению качества расчетов приземной концентрации озона.</w:t>
      </w:r>
    </w:p>
    <w:p>
      <w:pPr>
        <w:pStyle w:val="Normal"/>
        <w:spacing w:lineRule="auto" w:line="360"/>
        <w:ind w:firstLine="708"/>
        <w:jc w:val="both"/>
        <w:rPr/>
      </w:pPr>
      <w:r>
        <w:rPr>
          <w:bCs/>
        </w:rPr>
        <w:t xml:space="preserve">9. </w:t>
      </w:r>
      <w:r>
        <w:rPr/>
        <w:t>Для определения полной картины явлений, стимулированных в ионосферной плазме полями мощных наземных электромагнитных источников (нагревный стенд «Сура», ОНЧ радиопередатчики NWC, NAA и NPM), создана база данных параметров плазменно-волновых возмущений на основе результатов непосредственных (in situ) измерений, выполненных приборами искусственного спутника Земли «DEMETER» на высотах внешней ионосферы. Определены условия формирования плазменно-волноводных каналов, создаваемых таким образом в ионосфере, и показано, что их параметры существенным образом определяются мощностью источника. Установлено, что при определенных условиях индуцируемые плазменно-волновые возмущения могут достигать магнитосопряженной области ионосферы, где они проявляются как мелкомасштабные флуктуации плотности плазмы.</w:t>
      </w:r>
    </w:p>
    <w:p>
      <w:pPr>
        <w:pStyle w:val="Normal"/>
        <w:spacing w:lineRule="auto" w:line="360"/>
        <w:ind w:firstLine="708"/>
        <w:jc w:val="both"/>
        <w:rPr/>
      </w:pPr>
      <w:r>
        <w:rPr>
          <w:bCs/>
        </w:rPr>
        <w:t xml:space="preserve">10. </w:t>
      </w:r>
      <w:r>
        <w:rPr/>
        <w:t xml:space="preserve">Создан прототип сенсорной сети, предназначенный для проведения исследований в области беспроводных распределенных систем мониторинга состояния атмосферы и соприкасающихся с ней сред. Выполнен монтаж пятнадцати узлов и базовой станции сети, разработано серверное программное обеспечение системы мониторинга, а также программное обеспечение для узлов и базовой станции, включая реализацию протоколов передачи данных на прикладном уровне. Разработанное программное обеспечение позволяет задавать режимы работы отдельных узлов сети, создавать реконфигурируемые каналы связи между узлами и базовой станцией, осуществлять сбор информации с узлов сети на базовую станцию в автоматическом режиме, а также представлять собранные базовой станцией данные и управлять функциями узлов сенсорной сети через web-интерфейс. Выполнено лабораторное и полевое тестирование отдельных узлов и сети в целом, в ходе которого регистрировались температура окружающей среды и освещенность. Испытания проведены для узлов сети, работающих в различных условиях: в морозильной камере при температуре до –27ºC, резервуаре с водой при комнатной температуре, в помещении и на открытой местности (в летний, осенний и зимний периоды). Продемонстрирована работоспособность созданного прототипа сенсорной сети при варьировании расстояний между ее узлами и базовой станцией от 0,5 м до 700 м. </w:t>
      </w:r>
    </w:p>
    <w:p>
      <w:pPr>
        <w:pStyle w:val="Style16"/>
        <w:spacing w:lineRule="auto" w:line="360" w:before="0" w:after="0"/>
        <w:ind w:firstLine="708"/>
        <w:jc w:val="both"/>
        <w:rPr>
          <w:color w:val="000000"/>
        </w:rPr>
      </w:pPr>
      <w:r>
        <w:rPr>
          <w:bCs/>
        </w:rPr>
        <w:t xml:space="preserve">11. </w:t>
      </w:r>
      <w:r>
        <w:rPr>
          <w:color w:val="000000"/>
        </w:rPr>
        <w:t>Исследованы возможности определения характеристик ветрового волнения по искажениям границы круга Снеллиуса – изображения небосвода, наблюдаемого из-под воды через взволнованную водную поверхность. Построены модели случайной реализации и статистически среднего изображения круга Снеллиуса для различных условий освещения (сплошная облачность, ясное небо, изотропное распределение яркости по небосводу). Разработан алгоритм определения дисперсии уклонов поверхности по накопленному изображению круга Снеллиуса для случая одномерного волнения. Методом компьютерного моделирования проанализирована зависимость точности определения дисперсии уклонов от времени накопления изображения, глубины погружения оптического приемника, скорости ветра, диапазона длин волн, формирующих волнение. Экспериментально подтверждена возможность использования видеосъемки круга Снеллиуса для количественной оценки параметров ветрового волнения и его изменчивости под влиянием различных факторов.</w:t>
      </w:r>
    </w:p>
    <w:p>
      <w:pPr>
        <w:pStyle w:val="Style16"/>
        <w:spacing w:lineRule="auto" w:line="360" w:before="0" w:after="0"/>
        <w:ind w:firstLine="708"/>
        <w:jc w:val="both"/>
        <w:rPr>
          <w:color w:val="000000"/>
        </w:rPr>
      </w:pPr>
      <w:r>
        <w:rPr>
          <w:color w:val="000000"/>
        </w:rPr>
        <w:t xml:space="preserve">Проанализирована возможность разработки нового дистанционного метода, основанного на анализе оптических пространственно-временных изображений (ОПВИ) морской поверхности, формируемых по оптическим сечениям поверхности. Разработаны принципы использования такого метода для судов или воздушных носителей, позволяющие устранить влияние качки судов или самолетов. Предложенный метод эффективен для мониторинга прибрежной зоны и внутренних водоемов. </w:t>
      </w:r>
    </w:p>
    <w:p>
      <w:pPr>
        <w:pStyle w:val="Style16"/>
        <w:spacing w:lineRule="auto" w:line="360" w:before="0" w:after="0"/>
        <w:ind w:firstLine="708"/>
        <w:jc w:val="both"/>
        <w:rPr>
          <w:color w:val="000000"/>
        </w:rPr>
      </w:pPr>
      <w:r>
        <w:rPr>
          <w:color w:val="000000"/>
        </w:rPr>
        <w:t>Создана оптическая система для мониторинга прибрежной зоны и внутренних водоемов в полосе до десятков километров, которая может устанавливаться на берегу, судне или самолете. Разработан метод исследования поля приводного ветра по ОПВИ водной поверхности. Разработана методика выделения областей обрушения поверхностных волн и пены на оптических ОПВИ морской поверхности. В ходе экспедиции на научно-исследовательском судне «Академик Сергей Вавилов» (12.10.2012 – 20.11.2012) с помощью разработанного алгоритма вычислен процент площади, занимаемой обрушениями и пеной, при различных ветрах и в разные дни по маршруту судна.</w:t>
      </w:r>
    </w:p>
    <w:p>
      <w:pPr>
        <w:pStyle w:val="Style16"/>
        <w:spacing w:lineRule="auto" w:line="360" w:before="0" w:after="0"/>
        <w:ind w:firstLine="708"/>
        <w:jc w:val="both"/>
        <w:rPr/>
      </w:pPr>
      <w:r>
        <w:rPr>
          <w:color w:val="000000"/>
        </w:rPr>
        <w:t>Для создания подводного акустического волнографа предложено использовать акустическую систему с одной излучающей антенной и тремя приемными антеннами: две антенны с ножевыми диаграммами направленности (ДНА) и одна с симметричной ДНА. Антенны с ножевыми ДНА ориентированы перпендикулярно друг другу. Антенный блок с излучателем размещается вблизи дна на плавучей платформе и ориентируется вертикально вверх. Схема измерений только с одной излучающей антенной позволит существенно упростить конструкцию, так как снимает проблему одновременной работы нескольких излучателей в одном месте. Построена теоретическая модель доплеровского спектра для отраженного акустического сигнала при использовании раздельных излучающей и приемной антенн. Введение понятия «эффективной» ширины ДНА позволило сохранить внешний вид формул для сечения обратного рассеяния и ширины доплеровского спектра. Применительно к предлагаемой схеме измерений получены формулы для удельного эффективного поперечного сечения рассеяния и ширины доплеровского спектра при малых углах падения. Предложен алгоритм восстановления параметров волнения. Работоспособность нового алгоритма восстановления параметров волнения протестирована в ходе численного эксперимента, подтвердившего эффективность разработанного алгоритма. Установлено, что обработка данных алгоритмом, не учитывающим особенности антенной системы, приводит к значительным ошибкам при восстановлении параметров волнения.</w:t>
      </w:r>
    </w:p>
    <w:p>
      <w:pPr>
        <w:pStyle w:val="Style16"/>
        <w:spacing w:lineRule="auto" w:line="360" w:before="0" w:after="0"/>
        <w:ind w:firstLine="708"/>
        <w:jc w:val="both"/>
        <w:rPr>
          <w:color w:val="000000"/>
        </w:rPr>
      </w:pPr>
      <w:r>
        <w:rPr>
          <w:bCs/>
        </w:rPr>
        <w:t xml:space="preserve">12. </w:t>
      </w:r>
      <w:r>
        <w:rPr>
          <w:color w:val="000000"/>
        </w:rPr>
        <w:t xml:space="preserve">Выполнены натурные исследования изменчивости шероховатости водной поверхности (ветрового волнения) в присутствии поверхностных пленок, взвешенного вещества, течений, пузырьков, турбулентности. В ходе подспутниковых экспериментов получен значительный объем новых данных о воздействии пленок органических поверхностно-активных веществ (ПАВ) на ветровое волнение, характеристиках фитопланктона и связанных с ним физических характеристиках биогенных пленок и эффективной вязкости воды, а также вариациях интенсивности радиолокационного сигнала в областях эвтрофирования. В ходе натурных работ на Горьковском водохранилище получены новые данные о характеристиках течений и турбулентности и их влиянии на короткие ветровые волны </w:t>
      </w:r>
    </w:p>
    <w:p>
      <w:pPr>
        <w:pStyle w:val="Style16"/>
        <w:spacing w:lineRule="auto" w:line="360" w:before="0" w:after="0"/>
        <w:ind w:firstLine="708"/>
        <w:jc w:val="both"/>
        <w:rPr/>
      </w:pPr>
      <w:r>
        <w:rPr>
          <w:color w:val="000000"/>
        </w:rPr>
        <w:t>Выполнены лабораторные исследования воздействия неоднородных течений на гравитационно-капиллярные волны, а также влияния изменчивости шероховатости водной поверхности на профиль скорости ветра. Изучен эффект усиления гравитационно-капиллярных волн на неоднородном по вертикали и горизонтали течении, исследована изменчивость характеристик ветрового потока, обусловленная изменением шероховатости водной поверхности, а именно, ее уменьшением в присутствии пленок ПАВ.</w:t>
      </w:r>
    </w:p>
    <w:p>
      <w:pPr>
        <w:pStyle w:val="Normal"/>
        <w:spacing w:lineRule="auto" w:line="360"/>
        <w:ind w:firstLine="708"/>
        <w:jc w:val="both"/>
        <w:rPr/>
      </w:pPr>
      <w:r>
        <w:rPr/>
        <w:t>Поставленные задачи данного этапа выполнены полностью.</w:t>
      </w:r>
    </w:p>
    <w:p>
      <w:pPr>
        <w:pStyle w:val="Normal"/>
        <w:spacing w:lineRule="auto" w:line="360"/>
        <w:ind w:firstLine="708"/>
        <w:jc w:val="both"/>
        <w:rPr/>
      </w:pPr>
      <w:r>
        <w:rPr/>
        <w:t xml:space="preserve">Получены новые знания о физических процессах в планетарных пограничных слоях атмосферы и гидросферы Земли. </w:t>
      </w:r>
    </w:p>
    <w:p>
      <w:pPr>
        <w:pStyle w:val="Normal"/>
        <w:spacing w:lineRule="auto" w:line="360"/>
        <w:ind w:firstLine="708"/>
        <w:jc w:val="both"/>
        <w:rPr/>
      </w:pPr>
      <w:r>
        <w:rPr/>
        <w:t>Полученные результаты соответствуют мировому уровню исследований в данной области.</w:t>
      </w:r>
    </w:p>
    <w:p>
      <w:pPr>
        <w:pStyle w:val="Normal"/>
        <w:spacing w:lineRule="auto" w:line="360"/>
        <w:jc w:val="both"/>
        <w:rPr>
          <w:color w:val="000000"/>
        </w:rPr>
      </w:pPr>
      <w:r>
        <w:rPr>
          <w:color w:val="000000"/>
        </w:rPr>
      </w:r>
    </w:p>
    <w:sectPr>
      <w:type w:val="nextPage"/>
      <w:pgSz w:w="11906" w:h="16838"/>
      <w:pgMar w:left="136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Знак Знак Char Знак Знак Знак"/>
    <w:basedOn w:val="Normal"/>
    <w:qFormat/>
    <w:pPr>
      <w:spacing w:lineRule="exact" w:line="240" w:before="0" w:after="160"/>
    </w:pPr>
    <w:rPr>
      <w:rFonts w:ascii="Verdana" w:hAnsi="Verdana" w:cs="Verdana"/>
      <w:sz w:val="20"/>
      <w:szCs w:val="20"/>
      <w:lang w:val="en-US"/>
    </w:rPr>
  </w:style>
  <w:style w:type="paragraph" w:styleId="MTDisplayEquation">
    <w:name w:val="MTDisplayEquation"/>
    <w:basedOn w:val="Normal"/>
    <w:qFormat/>
    <w:pPr>
      <w:tabs>
        <w:tab w:val="clear" w:pos="708"/>
        <w:tab w:val="center" w:pos="4680" w:leader="none"/>
        <w:tab w:val="right" w:pos="9360" w:leader="none"/>
      </w:tabs>
      <w:spacing w:lineRule="auto" w:line="360"/>
    </w:pPr>
    <w:rPr/>
  </w:style>
  <w:style w:type="paragraph" w:styleId="Style16">
    <w:name w:val="Обычный (веб)"/>
    <w:basedOn w:val="Normal"/>
    <w:qFormat/>
    <w:pPr>
      <w:spacing w:before="280" w:after="115"/>
    </w:pPr>
    <w:rPr>
      <w:color w:val="000000"/>
    </w:rPr>
  </w:style>
  <w:style w:type="paragraph" w:styleId="Style17">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P2">
    <w:name w:val="p2"/>
    <w:basedOn w:val="Normal"/>
    <w:qFormat/>
    <w:pPr>
      <w:spacing w:before="280" w:after="280"/>
      <w:jc w:val="center"/>
    </w:pPr>
    <w:rPr/>
  </w:style>
  <w:style w:type="paragraph" w:styleId="P3">
    <w:name w:val="p3"/>
    <w:basedOn w:val="Normal"/>
    <w:qFormat/>
    <w:pPr>
      <w:spacing w:before="280" w:after="280"/>
      <w:jc w:val="center"/>
    </w:pPr>
    <w:rPr/>
  </w:style>
  <w:style w:type="paragraph" w:styleId="P4">
    <w:name w:val="p4"/>
    <w:basedOn w:val="Normal"/>
    <w:qFormat/>
    <w:pPr>
      <w:spacing w:before="280" w:after="28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19:00Z</dcterms:created>
  <dc:creator>kate</dc:creator>
  <dc:description/>
  <cp:keywords/>
  <dc:language>en-US</dc:language>
  <cp:lastModifiedBy>Кротова Светлана Владимировна</cp:lastModifiedBy>
  <dcterms:modified xsi:type="dcterms:W3CDTF">2013-11-15T13:19:00Z</dcterms:modified>
  <cp:revision>2</cp:revision>
  <dc:subject/>
  <dc:title>Аннотация проведенных научных исследований</dc:title>
</cp:coreProperties>
</file>