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Аннотация результатов научных исследований 1 этапа за 2011 год 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аботана рабочая программа исследований на 2011-2013 гг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сследованы стационарные состояния и условия развития неустойчивости для модельной системы, состоящей из легких аэроионов и аэрозольных частиц, с учетом зависимости коэффициентов взаимодействия этих частиц от напряженности внешнего электрического поля, и проанализировано влияние аэрозоля на время жизни возмущений электрического заряда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Разработана аналитическая модель для расчета интенсивности конвективного генератора в глобальной атмосферной электрической цепи, позволившая определить величину ионосферного потенциала, индуцированного внешними электрическими токами в атмосфере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Разработан метод расчета эмиссий от пожаров в рамках химическо-транспортной модели, основанный на использовании данных спутниковых измерений интенсивности инфракрасного излучения от пожаров с оптимизацией параметров алгоритма расчета эмиссий на основе усвоения указанной моделью данных наземного мониторинга загрязнения атмосферы. Эффективность разработанного метода продемонстрирована в ходе исследования эпизода аномального загрязнения атмосферы в регионе московского мегаполиса летом 2010 г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Определены характеристики электромагнитных и плазменных возмущений при воздействии на околоземную плазму следующими антропогенными источниками: мощными радиоволнами исследовательских нагревных стендов, плазменно-волновым разрядом с борта летательного аппарата, а также излучением мощных связных ОНЧ-передатчиков. Показано, что индуцируемые возмущения носят нелокальный характер и, при определенных условиях, могут пронизывать фактически все тело ионосферы от D-области до высот магнитосферы Земли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Разработана новая схема микроволнового пассивного зондирования термической структуры тропосферы в диапазоне высот 0–12 км с помощью супергетеродинного спектрорадиометра шестимиллиметрового диапазона с малошумящим усилителем на входе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аботан метод восстановления вертикального профиля температуры средней атмосферы в диапазоне высот 10–50 км по двум линиям собственного излучения атмосферного молекулярного кислорода, основанный на использовании байесова подхода к решению некорректных обратных задач. Эффективность метода продемонстрирована в результате обработки тестовых измерений спектров собственного излучения атмосферы над Нижним Новгородом и сравнения восстановленных распределений температуры средней атмосферы с данными спутникового зондирования MLS Aur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аботан метод анализа данных микроволнового зондирования тропосферы для извлечения информации о характеристиках пограничного слоя атмосферы (его общей высоты, наличия или отсутствия устойчивого, остаточного и конвективного слоев и их высотных границ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На скоростном прямоточном ветроволновом канале выполнены эксперименты по измерению аэродинамического сопротивления поверхности воды при сильных ветрах (до 40 м/с), дополненные измерениями спектра ветровых волн. Данные лабораторного эксперимента сопоставлены с результатами расчетов в рамках модели аэродинамического сопротивления морской поверхности. Предложена параметризация коэффициента сопротивления морской поверхности на основе модели атмосферного пограничного слоя над взволнованной водной поверхностью. 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оведено лабораторное исследование рассеяния взволнованной водной поверхностью радиолокационного излучения с учетом обрушения ветровых волн. Показано, что в присутствии обрушения волн происходит уширение доплеровского спектра микроволнового излучения, рассеянного поверхностью воды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ложен оптический метод высокоскоростной регистрации панорам и спектров капиллярных волн, использующий диффузный градиентный источник подсветки взволнованной поверхности воды и линейку фотодиодов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азработан новый метод измерения одномерных спектров коротких поверхностных волн, основанный на использовании плоского светового пучка и скоростной видеосъемки.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6:00Z</dcterms:created>
  <dc:creator>kate</dc:creator>
  <dc:description/>
  <dc:language>en-US</dc:language>
  <cp:lastModifiedBy>user1</cp:lastModifiedBy>
  <dcterms:modified xsi:type="dcterms:W3CDTF">2019-02-13T11:06:00Z</dcterms:modified>
  <cp:revision>2</cp:revision>
  <dc:subject/>
  <dc:title>Аннотация проведенных научных исследований</dc:title>
</cp:coreProperties>
</file>