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222222"/>
          <w:bdr w:val="single" w:sz="6" w:space="0" w:color="F5F5F5"/>
          <w:shd w:fill="FFFFFF" w:val="clear"/>
          <w:lang w:val="en"/>
        </w:rPr>
        <w:t>Summary of the results of the research for the 1st half of 2013</w:t>
      </w:r>
    </w:p>
    <w:p>
      <w:pPr>
        <w:pStyle w:val="Normal"/>
        <w:rPr/>
      </w:pPr>
      <w:r>
        <w:rPr>
          <w:rFonts w:cs="Arial" w:ascii="Arial" w:hAnsi="Arial"/>
          <w:color w:val="222222"/>
          <w:bdr w:val="single" w:sz="6" w:space="0" w:color="F5F5F5"/>
          <w:shd w:fill="FFFFFF" w:val="clear"/>
          <w:lang w:val="en"/>
        </w:rPr>
        <w:t>The main objective of this work was to conduct theoretical and experimental studies of the physical processes in the planetary boundary layers of the atmosphere and hydrosphere, and to develop algorithms and tools for remote sensing of these processes.</w:t>
        <w:br/>
        <w:t>In the course of the research the following results were produced:</w:t>
        <w:br/>
        <w:t>1. We created and tested a laboratory model of the Doppler radioskatterometer X-band (wavelength 3.2 cm) , which allows to measure both with the vertical (VV) and horizontal (HH) polarization , and with the cross (VH / HV) polarization. To perform polarization measurements the separator of orthogonal polarizations with isolated inputs greater than 35 dB was designed and made. Experiments were performed to study the dependence of the backscattering cross-section of radio waves to X-band direct and cross- polarization on the surface of water in a high wind-wave channel. Experiments have shown that the backscatter cross section of water with an equivalent wind velocity less than 30 m/s at a height of 10 m is proportional to the wind speed in the 3rd degree, as in natural conditions. With wind speeds exceeding 30 m / s, dependence on the growth slows and it becomes linear. The scattering cross section on the line polarization decreases slowly with increasing wind speed. The obtained results show the effectiveness of scattering cross-polarization for remote measurement of hurricane winds.</w:t>
        <w:br/>
        <w:t>2. Processing of the test results of samples created by digital radar systems (radar), made in the 36-th voyage of the research vessel "Akademik Sergey Vavilov" in the power of emotion from 1 to 6 points and a wind speed of 26 m/s was done. Based on the radar panoramas the variability of surface waves with different directions of propagation was investigated. The variability of radar panoramas of the sea surface under the influence of currents, varying in magnitude and direction, was studied. According to the data from radar and scatterometers the dependence of the effective area of ​​the scattering of an electromagnetic signal of X and Ka bands of wind speed was investigated. A method of estimating the velocity and determining the kinematic characteristics of wind waves and swell was tested. In semi-automatic mode, the directions of wave propagation, scattering cross-section of the sea surface and wave number corresponding to the spectral peak were obtained. Measurements from the vessel involved radar high-resolution imaging of the investigated region from satellite RADARSAT (3 images) and allowed a further comparison of the data from the satellite and from the ship. The parameters of surface layer of the atmosphere - the temperature and wind speed and direction were measured. Unique data on wind speed pulsations in the surface layer of the atmosphere in a wide range of meteorological conditions, including the conditions of the storm were obtained. Systematization and classification of radar panoramas will solve the problem of estimating the results of hydro-meteorological radar remote sensing measurements.</w:t>
        <w:br/>
        <w:t>3. An eight-multiplexer (filter pack) in order to analyze the spectrum of the signal to an intermediate frequency (IF) for the spectroradiometer range of 50-55 GHz was developed and tested. Analysis band of the multiplexer for the IF is 2 GHz to 7 GHz, which corresponds to the input band of the spectroradiometer . The central frequency and bandwidth are optimized with regard to the intended shape of the spectrum the analyzed signal that provides variable frequency resolution varying from 150 to 500 MHz. The outputs of the filters are converted using the quadratic detector signals into low frequency band of about 1.5 kHz, and after amplification in a DC amplifier are digitized by industrial module ADC-DAC " LA -2USB». Furthermore, a system of automatic periodic calibration of spectroradiometer based on solid calibrator modulator valve and connected between the antenna and the LNA input is developed. Managing the process of measurement and calibration is performed using the ADC - DAC interfaced to a PC via USB. All developed in the first half of 2013 spectroradiometer items were collected in the temperature-controlled microwave module. The measurements of the antenna radiation pattern were made, the width of the pattern turned up close to the calculated value. The accuracy of atmospheric radiation in the range of bands of molecular oxygen was checked with spectroradiometer.</w:t>
        <w:br/>
        <w:t>4. A unification of three microwave passive mobile spectroradiometers designed for continuous monitoring of ozone and temperature of the atmosphere with high spatial and temporal resolution into a single automated complex was produced. The complex includes the following devices :</w:t>
        <w:br/>
        <w:t>a) mobile microwave ozonometer with a digital spectrum analyzer to monitor the Earth's ozone layer, which has the following main characteristics: the central frequency of 110.83604 GHz , analysis band 0.8 GHz, spectral resolution of 61 kHz , the number of spectral channels 16384 , the noise temperature of 3000 K , the total weight about 10 kg , a typical restoring time of one spectrum for which further a single profile of ozone concentration is obtained is approximately 15-30 minutes. The range of heights of obtaining ozone concentration according to the millimeter sensing as a result of the special statistical procedure is about 15-75 km .</w:t>
        <w:br/>
        <w:t>b) Spectroradiometer for monitoring of the thermal stratosphere structure in the line of self-radiation of molecular oxygen ("tropospheric thermometer"), with the following main characteristics : the receiving band 52,45-54,5 GHz, analysis band 52,45-53,45 GHz, spectral resolution 61 kHz , the number of spectral channels 16384 , the noise temperature of 1400 K , the total weight of 10 kg , a typical restoring time of one spectrum for which further a single profile of ozone concentration is obtained is approximately 20-50 minutes. The range of heights of obtaining ozone concentration according to the millimeter sensing as a result of the special statistical procedure is about 10-50 (55 ) km .</w:t>
        <w:br/>
        <w:t xml:space="preserve">c) Spectroradiometer for monitoring the thermal structure of the troposphere to the intrinsic emission line of molecular oxygen ("tropospheric temperature indicator" ) with the following main characteristics : the receiving and analyzing band 50,22-59 GHz, the number of spectral channels 11, spectral resolution 0.3-1,6 GHz, the total weight of about 12 kg . The antenna system provides for periodic scanning in the vertical plane in the range of zenith angles of 0-90 °. In order to restore the vertical temperature profile the angular and spectral dependence of the brightness temperature of the atmosphere is used. This allows us to obtain thermal structure of the atmosphere almost from 0 </w:t>
      </w:r>
      <w:r>
        <w:rPr>
          <w:rFonts w:eastAsia="Symbol" w:cs="Symbol" w:ascii="Symbol" w:hAnsi="Symbol"/>
          <w:color w:val="222222"/>
          <w:bdr w:val="single" w:sz="6" w:space="0" w:color="F5F5F5"/>
          <w:shd w:fill="FFFFFF" w:val="clear"/>
          <w:lang w:val="en"/>
        </w:rPr>
        <w:t></w:t>
      </w:r>
      <w:r>
        <w:rPr>
          <w:rFonts w:cs="Arial" w:ascii="Arial" w:hAnsi="Arial"/>
          <w:color w:val="222222"/>
          <w:bdr w:val="single" w:sz="6" w:space="0" w:color="F5F5F5"/>
          <w:shd w:fill="FFFFFF" w:val="clear"/>
          <w:lang w:val="en"/>
        </w:rPr>
        <w:t xml:space="preserve"> 12 km with an uncertainty of 0.5-1 K for the signal acquisition time 30 min in the framework of a single algorithm by means of a specific statistical procedure.</w:t>
        <w:br/>
        <w:t>The developed software fully automates the process of continuous experimental campaigns using the described set of spectroradiometers and provides control over the collection and spectral analysis of the information contained in its own atmosphere radiation and calibration loads, allowing to receive real-time spectra of the natural radiation of the atmosphere, in particular, to visualize their on the screen, vary analysis bands, frequency bands, time of the signal accumulation, calibration load characteristics and etc., and fully control the process of measurements, including remotely via the Internet.</w:t>
        <w:br/>
        <w:t>5. We propose a parametric model of convection- mechanical boundary layer, which takes into account the generation of turbulent kinetic energy by the shear flow which is a generalization of the convective layer model taking into account the features of the penetration of convection in the presence of shear flow (cylindrical form of organized structures, covering the entire vertical convective layer, extending along the wind and rotating in the vertical plane). In this case, the mechanical velocity scale is determined by the rate of generation of kinetic mechanical turbulence generation. An equation for the turbulent entrainment of atmospheric convectional-mechanical layers, which together with a prognostic equation for the height of the convective layer and the condition of the integral balance of buoyancy determines the main parameters of the convective boundary layer (altitude, speed, and the difference of buoyancy).</w:t>
        <w:br/>
        <w:t>6. A model which allows describing the dynamics of the electrical structure and the formation of intense charge layers in cloud systems using radar data (active) was developed. The model is based on a system of quasihydrodynamical equations of main fractions involved in the formation of the charge layers. A key role in this system plays a parameterization of the electrification of cloud particles process. With reasonable assumptions about the nature of electrification in the process of melting of cloud particles obtained solutions describe the structure and dynamics of spatially separated regions of the electric charge in the stratified region rainy-layered clouds and mesoscale convective systems.</w:t>
        <w:br/>
        <w:t xml:space="preserve">     The analysis of complex electrical measurement and sodar data shows that the measurements of the electric field fluctuations are a powerful tool for monitoring the electrodynamic turbulence in various environments. Specifically, the quantity of aeroelectric structures (AES) generated per unit time, is a convenient measure of turbulence intensity. Under stable conditions, AES are relatively small, except in special cases of high humidity and fog. In unstable periods AES is not formed or formed rarely and in the case of convectively unstable periods appears 5-10 AES per hour. Analysis of the spectra of electrical fluctuations provides additional useful information about the parameters of the atmospheric boundary layer and its turbulence. The sharp change in the slope of the spectrum in a stable environment occurs in the immediate vicinity of the frequency of 0.02 Hz. The characteristic slope of the spectrum and its variation are reproduced in a simple model of the formation of a quasi-electrostatic field fluctuations in the boundary layer.</w:t>
        <w:br/>
        <w:t>7. Using the method of calculating emissions from fires, developed and improved on the previous stages of the study, some model calculations of the variability of the ozone concentration in urban areas of central European region of Russia during the period of extreme wildfires in 2010. These calculations are compared with monitoring data, it showed that the model adequately reproduces the observed behavior of ozone during the fires. The role of individual factors in the observed variability of ozone was investigated. In particular, it was found that the formation of ozone through pyrogenic emissions of its predecessors is compensated to a large extent by "shielding " effect of smoke aerosols. The significant role of heterogeneous photo-induced destruction of ozone on the surface of the aerosol is revealed.</w:t>
        <w:br/>
        <w:t>8. Based on the results of direct (in situ) measurements made with an instrument IDP of the artificial satellite «DEMETER», the conditions for the generation and flow characteristics of high-energy electrons in the interaction of radiation with the terrestrial low-frequency radio transmitters near-Earth plasma were obtained. A spatial pattern of electron precipitation is found. It was revealed that precipitation is observed in the late evening and not in the daytime because of the comparatively high level of absorption of VLF waves in the lower ionosphere of the Earth in daytime conditions. It is found that the energy spectrum of precipitating electrons flow is characterized by an increase in particle energy with decreasing of the magnetic cover number.</w:t>
        <w:br/>
        <w:t>9. Terms of reference are developed for R&amp;D for the investigation and manufacture of microwave 8-mm scatterometer with the polarization switch and surface collection block, processing and transmission of underwater acoustic wave recorder for the purposes of the relevant field experiments. The work on this research has been started.</w:t>
        <w:br/>
        <w:t>10. A study of the backscattering of microwave electromagnetic waves from the rough water surface was made and the features of the formation of the reflected pulse at nadir sensing with radio altimeters with narrow and wide radiation patterns of antennas were investigated. A concept of the Doppler radar antenna with a knife radiation pattern, providing a panoramic regime of measuring the significant wave height in a wide range of visibility along the flight trajectory with a given spatial resolution was proposed. The use of frequency filters in the receive radar path allows to split a wide span in the elementary scattering cells of the given size and to record a shape of the reflected pulse for each cell. The shape of the reflected pulse is composed of three parts: leading edge the plateau and the tailing edge. Numerical simulation shows that the leading edge of the reflected pulse stores the information about the wave significant height, and the wave significant height in every scattering cell can be retrieved using a standard algorithm used for the processing of the radio altimetry data. Due to the Doppler selection, it is possible to measure the significant height in a wide range at the specified resolution. Since the Doppler shift frequency selection depends on the angle and don’t depends on the shore height, the measurement accuracy in the coastal zone may then be increased substantially compared to the measurements in coastal and inland waters with a standard radio altimeter, using which leads to the difficulties with the obtaining of the significant height due to excess levels of the sea shore, as a result the reflected signal is coming from an elevation earlier or simultaneously with the signal from the water surface, causing the distortion of the leading edge .</w:t>
        <w:br/>
        <w:t>11. Recommendations for use in numerical weather prediction model of the new circuit in stratified turbulent flows are prepared.</w:t>
        <w:br/>
        <w:t>12. A study of user requirements for systems intended for the local weather monitoring was made. The architecture of the system for local weather and climate monitoring for the test zone located on the campus of the Nizhny Novgorod State University was developed. The technical requirements for the hardware and software solutions, on which the system can be based, were determined. Hardware, computing and communication platform based on a microcontroller evaluation boards ARM Cortex-M3, which meet the requirements, as well as the antenna system for network nodes in the form of phased array antenna controlled by passive scatterers, which allows to increase the distance between the nodes to determine their location and build a multi-link data transmission channels were selected. A scheme deployment of wireless sensor network for local weather monitoring of the test area was determined: the location of the sensor units and a base station of the system was selected, as well as the location of the server system.</w:t>
        <w:br/>
        <w:t>The tasks of the 1st half-year 2013 were fully implemented.</w:t>
        <w:br/>
        <w:t>New knowledge about the physical processes in the planetary boundary layer of the atmosphere and hydrosphere of the Earth were obtained.</w:t>
        <w:br/>
        <w:t>The results correspond to the world standards of this branch of knowledg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08:00Z</dcterms:created>
  <dc:creator>пк</dc:creator>
  <dc:description/>
  <dc:language>en-US</dc:language>
  <cp:lastModifiedBy>Кротова Светлана</cp:lastModifiedBy>
  <dcterms:modified xsi:type="dcterms:W3CDTF">2013-10-01T11:08:00Z</dcterms:modified>
  <cp:revision>2</cp:revision>
  <dc:subject/>
  <dc:title>The main objective of this work was to conduct a half of theoretical and experimental studies of the physical processes in the</dc:title>
</cp:coreProperties>
</file>