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bdr w:val="single" w:sz="6" w:space="0" w:color="F5F5F5"/>
          <w:shd w:fill="FFFFFF" w:val="clear"/>
          <w:lang w:val="en"/>
        </w:rPr>
      </w:pPr>
      <w:r>
        <w:rPr>
          <w:rFonts w:cs="Arial" w:ascii="Arial" w:hAnsi="Arial"/>
          <w:b/>
          <w:color w:val="222222"/>
          <w:bdr w:val="single" w:sz="6" w:space="0" w:color="F5F5F5"/>
          <w:shd w:fill="FFFFFF" w:val="clear"/>
          <w:lang w:val="en"/>
        </w:rPr>
        <w:t>Summary of the results of the research for the 2nd half of 2012</w:t>
      </w:r>
    </w:p>
    <w:p>
      <w:pPr>
        <w:pStyle w:val="Normal"/>
        <w:rPr>
          <w:rFonts w:ascii="Arial" w:hAnsi="Arial" w:cs="Arial"/>
          <w:b/>
          <w:b/>
          <w:color w:val="222222"/>
          <w:bdr w:val="single" w:sz="6" w:space="0" w:color="F5F5F5"/>
          <w:shd w:fill="FFFFFF" w:val="clear"/>
          <w:lang w:val="en"/>
        </w:rPr>
      </w:pPr>
      <w:r>
        <w:rPr>
          <w:rFonts w:cs="Arial" w:ascii="Arial" w:hAnsi="Arial"/>
          <w:b/>
          <w:color w:val="222222"/>
          <w:bdr w:val="single" w:sz="6" w:space="0" w:color="F5F5F5"/>
          <w:shd w:fill="FFFFFF" w:val="clear"/>
          <w:lang w:val="en"/>
        </w:rPr>
      </w:r>
    </w:p>
    <w:p>
      <w:pPr>
        <w:pStyle w:val="Normal"/>
        <w:rPr/>
      </w:pPr>
      <w:r>
        <w:rPr>
          <w:rFonts w:cs="Arial" w:ascii="Arial" w:hAnsi="Arial"/>
          <w:color w:val="222222"/>
          <w:bdr w:val="single" w:sz="6" w:space="0" w:color="F5F5F5"/>
          <w:shd w:fill="FFFFFF" w:val="clear"/>
          <w:lang w:val="en"/>
        </w:rPr>
        <w:t>The main objective of this phase was to conduct a theoretical and experimental studies of the physical processes in the planetary boundary layer of the atmosphere and hydrosphere, including computer and laboratory modeling and development of tools for remote sensing of these processes.</w:t>
        <w:br/>
        <w:t>In the framework of the research the following results were obtained:</w:t>
        <w:br/>
        <w:t>1. Laboratory experiments to simulate the variability of the wind flow over the water surface with a roughness in the presence of variable stratification of surface layer of the atmosphere were conducted. Studies were performed for two types of stable stratification (water temperature below the temperature of the air ) and unstable stratification (water temperature above the air temperature ) with a temperature difference of about 10 degrees. Roughness of the water surface was determined by surface waves excited by the waveproducer, the amplitude of the waves varied for the two oscillation frequencies of the waveproducer - 1.1 and 1.5 Hz. Air flow temperature was measured by anemometer,  water temperature - with temperature sensors. Velocity profiles and stress of the turbulent air flow were measured with a modified method of the optical digital anemometry. It is shown that the profiles of the turbulent stresses are weakly dependent on the temperature stratification. This is due to a sufficiently large scale of the Monin -Obukhov in the experimental conditions, which corresponds to the dominance of the momentum flux of the flow of buoyancy.</w:t>
        <w:br/>
        <w:t>2. We constructed a stochastic model of the "life cycle" of the drop, ripped by the wind from the crest of a steep surface wave and then falling into the water, based on the use of a Markov chain to describe the interaction of water droplets in the atmospheric boundary layer with turbulent fluctuations. The components of the model are</w:t>
      </w:r>
      <w:r>
        <w:rPr>
          <w:rFonts w:cs="Arial" w:ascii="Arial" w:hAnsi="Arial"/>
          <w:color w:val="222222"/>
          <w:bdr w:val="single" w:sz="6" w:space="0" w:color="F5F5F5"/>
          <w:shd w:fill="FFFFFF" w:val="clear"/>
          <w:lang w:val="en-US"/>
        </w:rPr>
        <w:t>:</w:t>
      </w:r>
      <w:r>
        <w:rPr>
          <w:rFonts w:cs="Arial" w:ascii="Arial" w:hAnsi="Arial"/>
          <w:color w:val="222222"/>
          <w:bdr w:val="single" w:sz="6" w:space="0" w:color="F5F5F5"/>
          <w:shd w:fill="FFFFFF" w:val="clear"/>
          <w:lang w:val="en"/>
        </w:rPr>
        <w:t xml:space="preserve"> the model of the motion of heavy particles in a turbulent air flow, the model of the wind flow (average wind field perturbations induced by waves in the air flow, turbulent fluctuations) , the model of the droplet injection in air flow, drops statistics ( size distribution, dependence on wind speed ) . The greatest uncertainty in this model is injection drop model. We consider two models of the injection of droplets in the air stream. In the first model the drops are injected into the flow with the orbital velocity of the wave (Koga model), and in the second they are formed by the instability of jets arising from the collapse of the bubble up. In this model, an impulse which takes each drop interaction with the airflow is computed. Depending on the field of air velocity, wave parameters and the radius of the drop, it can during its life cycle from taking it off to falling into the water, receive and give momentum to the air flow at the same time. The contribution of drops in the momentum balance of airflow is determined by total balance of momentum drops. The calculations in the model showed that the momentum exchange with the spray can lead both to a weak (less than 10%) increase in the drag coefficient of surface and lead to its weak reduce ( in the framework of the Koga).</w:t>
        <w:br/>
        <w:t>3. We developed theoretical models of self-organization of turbulence, coherent structures and turbulent entrainment in the planetary boundary layer (PBL ) for free and forced convection. A theoretical model of penetrating the turbulent convection was proposed, it is based on the turbulence energy balance equation in the convective boundary layer (CBL ), the theory of similarity to the vertical profiles of turbulence characteristics in the CBL and simple parameterization of the energy flux carried away from the outer boundary of the CBL by internal waves . On the basis of numerical experiments using large-eddy simulation models a study of the turbulence involvement wave radiation from a PBL was made. It is established that the model reproduces the theoretically predicted characteristics of the processes in the upper part of the PBL (where the effect of stratification is essential) and over the PBL. In the study of excitation of waves generated by orographic turbulence it was shown that the main contribution to the radiation of wave energy is made not by individual vortices (in which the maximum of energy has the scale prohibited by the buoyancy frequency), but by  their composition or a coherent structure .</w:t>
      </w:r>
    </w:p>
    <w:p>
      <w:pPr>
        <w:pStyle w:val="Normal"/>
        <w:rPr/>
      </w:pPr>
      <w:r>
        <w:rPr>
          <w:rFonts w:eastAsia="Arial" w:cs="Arial" w:ascii="Arial" w:hAnsi="Arial"/>
          <w:color w:val="222222"/>
          <w:bdr w:val="single" w:sz="6" w:space="0" w:color="F5F5F5"/>
          <w:shd w:fill="FFFFFF" w:val="clear"/>
          <w:lang w:val="en"/>
        </w:rPr>
        <w:t xml:space="preserve">        </w:t>
      </w:r>
      <w:r>
        <w:rPr>
          <w:rFonts w:cs="Arial" w:ascii="Arial" w:hAnsi="Arial"/>
          <w:color w:val="222222"/>
          <w:bdr w:val="single" w:sz="6" w:space="0" w:color="F5F5F5"/>
          <w:shd w:fill="FFFFFF" w:val="clear"/>
          <w:lang w:val="en"/>
        </w:rPr>
        <w:t>The technique of real-time monitoring PBL at altitudes of 50-1000 m based on the analysis of archive measurements obtained by the meteorological temperature profiler  ICC -5 ATTEH Russian production, which was set to the Geophysical Institute of the University of Bergen ( Norway) was developed. To date, the amount of data for 2011 with a time resolution of 5 m and a vertical resolution of 50 m was accumulated, the statistical analysis of the results and a comparison with independent observations was performed. Results from the MTP -5 are in a good agreement with the independent measurements of the temperature ranging from 0 ° C to 20 ° C ( 0.05 ° C deviation ), herewith there is an increase in deviations at higher (deviation 0.1 ° C ) and lower  (deviation -0.1 ° C ) temperatures . High temporal resolution allows to establish a connection between the high- temperature variability, which approximates the turbulent dispersion and stability of PBL, which allows to monitor the condition and thickness of the PBL .</w:t>
        <w:br/>
        <w:t>4. We developed a model which allows to describe the dynamics of the electrical structure and the formation of intense charge layers in cloud systems using radar data ( active ) sensing. The model is based on a system of equations quasihydrodynamics of the main fractions involved in the formation of the charge layers, which, due to the large horizontal scale of the described system is analyzed in the one-dimensional approximation. A key role in this system plays a parameterization of the process of cloud particles electrification. With reasonable assumptions about the nature of electrification in the melting of cloud particles obtained solutions describe the structure and dynamics of spatially separated regions of the electric charge in the stratified region of layered-rainy clouds and mesoscale convective systems.</w:t>
        <w:br/>
        <w:t>5. The basics of methodology for monitoring of the penetration of convection based on the electromagnetic radiation of lightning discharges in the VLF range and registration of the electrostatic field variations by electrostatic flowmeters are developed. As one of the criteria for a regional storm activity the criterion of thunderstorm hours, based on the application of the data acquisition system switched to the quick capture digitizing mode when coming to the spheric input with an amplitude corresponding to the average lightning discharge at a distance of 100 km is proposed. A comparison of data on the number of thunderstorm hours in a day with an average temperature was made, the high correlation of these parameters was confirmed. It is shown that pulsed LW radiation corresponding to the preliminary stage of a lightning discharge, can surely be observed at a distance of over 100 km and, therefore, regional monitoring of these phenomena becomes possible. The frequency range, preferable to form signals from separated by a considerable distance units designed for the radiation of lightning discharges registration was defined.</w:t>
        <w:br/>
        <w:t>6. A numerical code for constructing the joint probability density function of the temperature and ozone profiles based on the Metropolis - Hastings algorithm was developed. High speed and efficiency of the chosen scheme of numerical calculations , while the restoration of the vertical profiles of temperature and ozone concentrations is demonstrated in the previously measured spectra of self-radiation of the middle atmosphere in the millimeter wavelength range.</w:t>
        <w:br/>
        <w:t>7. All the key blocks of spectroradiometer for telemonitoring troposphere thermal structure were creared : the antenna system , a low noise amplifier transistors with high electron mobility, high stability oscillator with the necessary cascaded frequency multipliers, the mixing unit, an intermediate frequency amplifier, a multiplexer (bank of bandpass filters) with an amplifier and a digital multi-channel module. All units have been tested and are ready to create a laboratory model of tropospheric thermometer.</w:t>
        <w:br/>
        <w:t>8. A method for the automated basic dynamic models of atmospheric photochemical systems construction based on numerical calculation of a complete model of the system was developed. This method is applied to the chemical mechanism RADM2, proposed for modeling of air pollution in metropolitan areas and includes 157 chemical reactions involving 57 components. We build a basic dynamic model of the photochemistry of the troposphere which includes a system of 21 differential and 27 algebraic equations. It is shown that the model reproduces the results of calculation of the total model good (both qualitatively and quantitatively), and thus can be used to retrieve information about unmeasured pollutants in the troposphere.</w:t>
        <w:br/>
        <w:t xml:space="preserve">       Detailed calculations of the chemical composition of the atmosphere in the chemical - transport model CHIMERE using previously obtained estimates of emissions of pollutants from wildfires and a comparison of the results of calculations with the available ground measurements were performed. As a result of the analysis of thermal radiation power measurements from the fire according to two satellites it was discovered that the diurnal variation of emissions from fires in deciduous and coniferous forests in the north of the European part of Russia in the summer of 2010 had abnormal character: in particular, the emission in the day period were not significantly different from emissions during the night, or even less than they were. It is shown that the use of profile measurement of emissions from fires in CHIMERE model optimized on the basis of measurement data leads to improved quality of surface ozone concentration calculations .</w:t>
        <w:br/>
        <w:t>9. To determine completely the phenomena, stimulated in the ionospheric plasma fields of powerful ground-based electromagnetic sources (heating facility "Sura" , VLF transmitters NWC, NAA , and NPM), a database of the parameters of plasma-wave disturbances on the basis of direct (in situ) measurements performed instruments Sputnik «DEMETER» on the heights of the outer ionosphere  was created. The conditions for the formation of plasma- waveguide channels created in this way in the ionosphere were determined, and it was shown that their parameters are essentially determined by the power source. It was found that under certain conditions induced plasma- wave perturbations can reach magnetoconjugate region of the ionosphere, where they appear as small-scale plasma density fluctuations.</w:t>
        <w:br/>
        <w:t>10. A prototype of the sensor network designed for research in the field of wireless distributed system for monitoring the atmosphere and environment coming in contact was created. Installation of fifteen nodes and base stations in the network  is completed, the server software for monitoring system is designed, as well as software for the nodes and the base station, including the implementation of communication protocols at the application level. The developed software allows to set the modes of individual network nodes, create reconfigurable communication links between the nodes and the base station, collect information from the network nodes to a base station in automatic mode, provide a base station with collected data and control the functions of a sensor network nodes via the web-interface. We performed laboratory and field testing of individual nodes and the network as a whole, during which the ambient temperature and luminosity was recorded. Tests were carried out for hosts running in different environments: in a freezer at temperatures up to -27 º C, a water tank at room temperature, indoor and outdoor areas (in summer , autumn and winter ) . We have demonstrated the functionality of the sensor network prototype created by varying the distance between its nodes and the base station from 0.5 m to 700 m.</w:t>
        <w:br/>
        <w:t>11. The possibilities of determining the characteristics of wind waves on the distortions of the circle Snell - images of the sky observed from the water through the rough water surface. A model of random realization and statistically average image circle Snell for different lighting conditions (overcast, clear sky, isotropic distribution of brightness in the sky) The algorithm for determining the dispersion of surface slope on the accumulated image circle Snell for one-dimensional waves is developed. With the help of the computer simulation the dependence of the accuracy of the dispersion slope of the accumulation time of the image, the optical receiver depth, wind speed, wave band, forming the excitement were analyzed. The possibility of using video of Snell's circle to quantify the parameters of wind waves and variability under the influence of various factors was experimentally confirmed.</w:t>
        <w:br/>
        <w:t xml:space="preserve">        The possibility of developing a new remote method based on the analysis of spatio -temporal optical images (OSTI) of the sea surface formed on optical cross sections of the surface was analyzed. The principles of the use of this method for ships or aircraft carriers to obviate the effect of the pitching of vessels or aircraft were developed. The proposed method is effective for monitoring of coastal and inland waters.</w:t>
        <w:br/>
        <w:t>An optical system for coastal and inland waters monitoring in the band to tens of kilometers, which can be mounted on the shore, boat or aircraft was created. We developed a method for the study of the driving wind OSTI water surface field. The technique of selecting an area of the surface waves breaking and foam generation on the sea surface optical OSTI was developed. In the course of the expedition on the research vessel "Akademik Sergey Vavilov" (12.10.2012 - 20.11.2012 ) with the help of the algorithm the percentage of area occupied by the foam collapses and  under different winds and different days of the ship trip was calculated.</w:t>
        <w:br/>
        <w:t>It is proposed to use the speaker system with one radiating antenna and three receive antennas for an underwater acoustic wave recorder creation: two antennas with a knife radiation pattern (KRP) and one with a symmetrical RP. Antennas with knife RP are oriented perpendicular to each other. The antenna unit with the transmitter is located near the bottom on a floating platform and is oriented vertically. Measurement scheme with only one radiating antenna will significantly simplify the construction, since it removes the problem of simultaneous operation of multiple emitters in a single location. A theoretical model of the Doppler spectrum of the reflected acoustic signals using separate transmitting and receiving antennas is developed. The introduction of the concept of  "effective" width of the KRP allowed to keep the look of the formulas for the backscattering cross section and the width of the Doppler spectrum . With regard to the proposed scheme of measurement formulas for the value of a specific scattering cross section and the width of the Doppler spectrum at low angles of incidence were obtained. An algorithm for recovering the parameters of excitement was proposed. The efficiency of the new algorithm of wave parameters reconstruction was tested in the course of numerical experiments confirming the effectiveness of the algorithm. It was found that the data processing with the algorithm, not taking into account features of the antenna system, leads to significant errors in the definition of wave parameters.</w:t>
        <w:br/>
        <w:t>12. We performed field studies of variability of water surface roughness (wind waves) in the presence of surface films, suspended solids, flow, bubbles, turbulence. In the field experiments, a large body of new data on the impact of the films of organic surface -active agents (surfactants) on the wind waves, the characteristics of phytoplankton and related physical characteristics of biogenic films and the effective viscosity of the water, as well as variations in the intensity of the radar signal in the areas of eutrophication was obtained. In the course of field work at the Gorky Reservoir, new data on the characteristics of turbulence and currents and their effect on short wind waves was obtained.</w:t>
        <w:br/>
        <w:t>We performed laboratory research on the effects of inhomogeneous flows in the gravity- capillary waves, and the impact of variability on the water surface roughness profile of the wind speed. The effect of strengthening of capillary-gravity waves on a non-uniform vertical and horizontal flow, variability of the wind flow due to the change of water surface roughness, namely, its reduction in the presence of surfactant films were studied.</w:t>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2:00Z</dcterms:created>
  <dc:creator>пк</dc:creator>
  <dc:description/>
  <dc:language>en-US</dc:language>
  <cp:lastModifiedBy>Кротова Светлана</cp:lastModifiedBy>
  <dcterms:modified xsi:type="dcterms:W3CDTF">2013-09-30T14:02:00Z</dcterms:modified>
  <cp:revision>2</cp:revision>
  <dc:subject/>
  <dc:title>The main objective of this phase was to conduct a theoretical and experimental studies of the physical processes in the planet</dc:title>
</cp:coreProperties>
</file>