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
        </w:rPr>
      </w:pPr>
      <w:r>
        <w:rPr>
          <w:rFonts w:cs="Arial" w:ascii="Arial" w:hAnsi="Arial"/>
          <w:b/>
          <w:lang w:val="en"/>
        </w:rPr>
        <w:t>Summary of the results of the research for the 1st half of 2012</w:t>
      </w:r>
    </w:p>
    <w:p>
      <w:pPr>
        <w:pStyle w:val="Normal"/>
        <w:rPr/>
      </w:pPr>
      <w:r>
        <w:rPr>
          <w:rFonts w:cs="Arial" w:ascii="Arial" w:hAnsi="Arial"/>
          <w:lang w:val="en"/>
        </w:rPr>
        <w:t xml:space="preserve">The main objective of this phase of research was to develop a theoretical and numerical models, and methods and tools for remote </w:t>
      </w:r>
      <w:r>
        <w:rPr>
          <w:rFonts w:cs="Arial" w:ascii="Arial" w:hAnsi="Arial"/>
          <w:lang w:val="en-US"/>
        </w:rPr>
        <w:t>sensing</w:t>
      </w:r>
      <w:r>
        <w:rPr>
          <w:rFonts w:cs="Arial" w:ascii="Arial" w:hAnsi="Arial"/>
          <w:lang w:val="en"/>
        </w:rPr>
        <w:t xml:space="preserve"> of the physical processes in the planetary boundary layer of the atmosphere and hydrosphere of the Earth.</w:t>
        <w:br/>
        <w:t>In the course of the research the following results were obtained:</w:t>
        <w:br/>
        <w:t>1. A method for measuring air velocity fields using optical anemometry by the images of the particles (Particle Image Velocimetry) was developed and implemented. The method is based on the visualization of the particles illuminated by laser radiation and conducting continuous high-speed video. Series of preliminary experiments were conducted in oreder to measure the air flow characteristics of the rough surface in a wide range of equivalent (a standard height of 10 m) wind speed (10 to 40 m / s). Accumulated ensembles of velocity fields yielded average air velocity profiles in conditions of breaking surface waves  and generation of spray. The accuracy of the data obtained during the experiments using the new method, is confirmed by the agreement with the results of probing in the latter part of the boundary layer.</w:t>
        <w:br/>
        <w:t>2. An analytical review of the models of interaction with the air flow spray with the hurricane wind. The existence of two groups of models that lead to the opposite conclusion was revealed. It is shown that the differences are due to different models of injection of droplets in the air stream. An advanced model of the "life cycle" of the drop was developed, the wind rips it off from the crest of a steep surface wave and then drops it into the water. We consider two models of the injection of droplets in the airflow. In the first model drops are injected with the orbital velocity of the wave, and the second - are formed due to the instability of jets arising from the collapse of the bubble floating up. The momentum which gets the water droplet due to the interaction with the airflow is calculated. It is shown that the larger droplets with a radius greater than 100 micrometers may give a momentum flux and receive it, and small droplets with a radius of less than 100 micrometers, after separation from the water surface levitate to the flow, accelerating from the speed with which they had on the surface water to the airflow speed. Experimental data shows that the main contribution to the momentum flux is from small droplets, which leads to the airflow velocity decrease. Spray generation  slows down the air flow and, consequently, leads to the increase of the drag of the sea surface. Recommendations are given for the production of experiment on the "life cycle" of spray in the air stream.</w:t>
      </w:r>
    </w:p>
    <w:p>
      <w:pPr>
        <w:pStyle w:val="Normal"/>
        <w:rPr/>
      </w:pPr>
      <w:r>
        <w:rPr>
          <w:rFonts w:cs="Arial" w:ascii="Arial" w:hAnsi="Arial"/>
          <w:color w:val="222222"/>
          <w:bdr w:val="single" w:sz="6" w:space="0" w:color="F5F5F5"/>
          <w:shd w:fill="FFFFFF" w:val="clear"/>
          <w:lang w:val="en"/>
        </w:rPr>
        <w:t>3. To develop models of self-organization of turbulence, numerical experiments with eddy-resolving models based on the resources of the new parallel computer complex CRAY XE6-200 at the University of Bergen</w:t>
      </w:r>
      <w:r>
        <w:rPr>
          <w:rFonts w:cs="Arial" w:ascii="Arial" w:hAnsi="Arial"/>
          <w:color w:val="222222"/>
          <w:bdr w:val="single" w:sz="6" w:space="0" w:color="F5F5F5"/>
          <w:shd w:fill="FFFFFF" w:val="clear"/>
          <w:lang w:val="en-US"/>
        </w:rPr>
        <w:t xml:space="preserve"> were carried out</w:t>
      </w:r>
      <w:r>
        <w:rPr>
          <w:rFonts w:cs="Arial" w:ascii="Arial" w:hAnsi="Arial"/>
          <w:color w:val="222222"/>
          <w:bdr w:val="single" w:sz="6" w:space="0" w:color="F5F5F5"/>
          <w:shd w:fill="FFFFFF" w:val="clear"/>
          <w:lang w:val="en"/>
        </w:rPr>
        <w:t>. Simulation of self-organization of turbulence in neutral and semi-neutral planetary boundary layer (PBL. In particular, it is found that the most important role in the self-organization of turbulence in the Ekman PBL plays the geostrophic wind direction in relation to latitude. This pattern is explained on the basis of the theoretical model proposed earlier by Leibowitz and SK Lele (1986). At the same time, experiments revealed a number of new properties in the self-organization, which can not be explained only on the basis of analysis of the turbulent kinetic energy, and require the use of the equation of the potential energy of turbulence and, accordingly, the development of the new theory. In particular, the possibility of qualitative changes of types of self-organization and mechanisms of redistribution of spectral energy for a small change in the stability of PBL is shown.</w:t>
        <w:br/>
        <w:t>4. The role of atmospheric convection to generate electricity and tomography of convective structures. The results of simultaneous measurements of the electric field, temperature and humidity in the convective period of 2010 were analyzed.  Correlation analysis of mean hourly data series of structures, temperature and humidity showed that the daily dynamics of generating structures in good weather and the change of meteorological parameters in the boundary layer are closely related – correlation coefficient lies in the range 0.4-0.9. The technique of convection monitoring using spaced observations of the vertical quasi-static electrical field was developed and the working program of experiments on the testing of the model aeroelectric formation of coherent structures in the atmosphere was prepared.</w:t>
        <w:br/>
        <w:t>5. The studies of the contribution of the convective generator, as well as the currents of convective clouds and mesoscale convective systems in the current and the charge balance of the global atmospheric electric circuit were carried out. An analytical approach for the calculation of ionospheric potential induced by external electric currents in the atmosphere, and the method of calculation of currents in the global supply chain was proposed. It is shown that the convection enhances the contribution of sources such as lightning / rain cloud, and the magnitude of the gain varies from 10 to 20% depending on the area covered by the rate of convection, the average thickness of the boundary layer and the electrical resistance of the atmosphere. It is hypothesized that the diurnal changes in the area of ​​convection in the Earth's surface can cause changes in the regular diurnal variation of ionospheric potential, enhancing the contribution of the generators associated with the thunderstorm / storm clouds. This hypothesis can explain the features of the unitary variation of the atmospheric electric field. With the use of the spherical model of the global circuit, numerical calculations were carried out on order to illustrate the role of convection in the maintenance of the generator of the ionospheric potential.</w:t>
      </w:r>
    </w:p>
    <w:p>
      <w:pPr>
        <w:pStyle w:val="Normal"/>
        <w:rPr/>
      </w:pPr>
      <w:r>
        <w:rPr>
          <w:rFonts w:cs="Arial" w:ascii="Arial" w:hAnsi="Arial"/>
          <w:color w:val="222222"/>
          <w:bdr w:val="single" w:sz="6" w:space="0" w:color="F5F5F5"/>
          <w:shd w:fill="FFFFFF" w:val="clear"/>
          <w:lang w:val="en"/>
        </w:rPr>
        <w:t>6. The method for the simultaneous recovery of vertical profiles of temperature and concentrations of ozone from the spectra of natural radiation of the middle atmosphere in the millimeter wavelength range, based on the Bayesian approach to the solution of incorrect inverse problems was developed.</w:t>
      </w:r>
      <w:r>
        <w:rPr>
          <w:rFonts w:cs="Arial" w:ascii="Arial" w:hAnsi="Arial"/>
          <w:color w:val="222222"/>
          <w:bdr w:val="single" w:sz="6" w:space="0" w:color="F5F5F5"/>
          <w:shd w:fill="FFFFFF" w:val="clear"/>
          <w:lang w:val="en-US"/>
        </w:rPr>
        <w:t xml:space="preserve"> </w:t>
      </w:r>
      <w:r>
        <w:rPr>
          <w:rFonts w:cs="Arial" w:ascii="Arial" w:hAnsi="Arial"/>
          <w:color w:val="222222"/>
          <w:bdr w:val="single" w:sz="6" w:space="0" w:color="F5F5F5"/>
          <w:shd w:fill="FFFFFF" w:val="clear"/>
          <w:lang w:val="en"/>
        </w:rPr>
        <w:t>A mutual posterior probability density  of function parameters that approximate the profile of ozone and functions that approximate the temperature profile was built. As a universal approximator the artificial neural networks were used, which allowed to separate the regularization parameters responsible for the number of monotonicity profiles from the parameters that determine the degree of smoothness. We propose a method for analyzing a posteriori probability density based on the Monte Carlo method, which includes two sequential procedures: (1) a search of parameters for the profiles corresponding to the maximum aposteriori probability density, (2) the formation ("sampling") of an ensemble of parameters corresponding to the constructed probability distribution . In the framework of the first procedure quasi-Newton method is used, it is based on the computation of the matrix of second derivatives of the optimized function with the help of the first derivatives, so the method requires only the first derivatives as the parameters. The second procedure is based on the method of Metropolis-Hasting with an adaptive algorithm of setting of the technical parameters for the problem allowing to organize the process of sampling in the most optimal way. The final result of this method is to construct, on the basis of the ensemble formed by the parameters of the most probable profiles of temperature and ozone concentrations and confidence intervals with a given level of probability for each of the considered height.</w:t>
        <w:br/>
        <w:t>7. The key blocks of spectroradiometer for remote sensing of the thermal structure of the troposphere were developed. The antenna system consisting of Teflon lenses, coated using concentric grooves and corrugated conical illuminator was designed and made. The estimated width of the antenna is about 3 degrees. Estimated losses in the antenna do not not exceed 10%. A low noise amplifier with the operating band of 50-55 GHz, the gain of 16 dB and a noise temperature of about 800 K was developed and constructed. A mixing module, comprising a filter mirror channel, a mixer and an output low pass filter was developed. A highly stable oscillator, consisting of a master crystal frequency synthesizer 8 GHz with a frequency stability of 2 • 10</w:t>
      </w:r>
      <w:r>
        <w:rPr>
          <w:rFonts w:cs="Arial" w:ascii="Arial" w:hAnsi="Arial"/>
          <w:color w:val="222222"/>
          <w:bdr w:val="single" w:sz="6" w:space="0" w:color="F5F5F5"/>
          <w:shd w:fill="FFFFFF" w:val="clear"/>
          <w:vertAlign w:val="superscript"/>
          <w:lang w:val="en"/>
        </w:rPr>
        <w:t>-7</w:t>
      </w:r>
      <w:r>
        <w:rPr>
          <w:rFonts w:cs="Arial" w:ascii="Arial" w:hAnsi="Arial"/>
          <w:color w:val="222222"/>
          <w:bdr w:val="single" w:sz="6" w:space="0" w:color="F5F5F5"/>
          <w:shd w:fill="FFFFFF" w:val="clear"/>
          <w:lang w:val="en"/>
        </w:rPr>
        <w:t xml:space="preserve"> and a chain of  frequency doubler - power amplifier - frequency tripler is used to pump the mixer developed during the project. Output power of the highly stable oscillator at 48 GHz is of the 10 MW, sufficient to run the mixer.</w:t>
      </w:r>
    </w:p>
    <w:p>
      <w:pPr>
        <w:pStyle w:val="Normal"/>
        <w:rPr/>
      </w:pPr>
      <w:r>
        <w:rPr>
          <w:rFonts w:cs="Arial" w:ascii="Arial" w:hAnsi="Arial"/>
          <w:color w:val="222222"/>
          <w:bdr w:val="single" w:sz="6" w:space="0" w:color="F5F5F5"/>
          <w:shd w:fill="FFFFFF" w:val="clear"/>
          <w:lang w:val="en"/>
        </w:rPr>
        <w:t>8. We proposed a method for optimizing the calculations of emissions of pollutants from wildfires on the basis of the independent use of these nocturnal and diurnal power measurements of infrared radiation, operated by MODIS instruments on two satellites (Aqua and Terra). The method can improve the accuracy of model calculations of atmospheric composition in regions prone to fire, due to better play of the diurnal emissions, depending on the type of vegetation in the fire zone.</w:t>
        <w:br/>
        <w:t>9. The conditions for the development of large-scale perturbations of the plasma density were defined and on the basis of the experimental data we developed a method of forming a plasma-waveguide channels (density duct) in the Earth's ionosphere through its modification by powerful radio waves emitted by land-based sources (research shortwave heating facilities and connected VLF transmitters). It is shown that in artificial density duct a channeled distribution of whistlers and the excitement of intense quasi-electrostatic oscillations and waves is observed. It is established that at the heights of the outer ionosphere in the vicinity of the perturbed magnetic flux tube direction of the ion velocity changes sign compared to the background and appear in the ascending direction of the heating region of the ionosphere ion fluxes. Stimulated changes in ion fluxes contribute to the redistribution of the concentrations of major ions in a plasma.</w:t>
        <w:br/>
        <w:t>10. We developed the architecture of the sensor network based on wireless sensors that collect information from large areas at high spatial resolution. The designed architecture is able to provide the basic scenario of the network with the ability to reconfigure both hardware and software components for its development of various modes of operation. The requirements to the hardware node sensor network were developed. It was determined that the node should be implemented on a microcontroller such as ARM Cortex-M3 (STM32W108CB) with the following characteristics: frequency - 24 MHz, memory - 128 KB Flash and 8 KB RAM; 16-channel 12-bit ADC built, supported interfaces - SPI , UART, I2C, GPIO, ADC; number of configurable I / O - 24; integrated transceiver with an operating frequency of 2.4 GHz data transmission standards - IEEE 802.15.4 and low-level MAC; transfer rate - 250 kbit / s, built-in or external antenna , the output power of the transmitter - 3 dBm (with the possibility of increasing the program to 7 dBm), receiver Sensitivity - 99 dBm, maximum power an external amplifier - +20 dB. We developed requirements for the base station of the sensor network and to the server which collect and store data coming from the station. The wireless communications options available to the sensor network nodes were identified. two-way wireless communication channel for transmission of information and control signals for the programmable protocol at a frequency of 2.4 GHz and a two-way wireless communication channel for transmission of information and control signals via Bluetooth were selected as the channels. We developed a protocol for low-speed data channel.</w:t>
      </w:r>
    </w:p>
    <w:p>
      <w:pPr>
        <w:pStyle w:val="Normal"/>
        <w:rPr/>
      </w:pPr>
      <w:r>
        <w:rPr>
          <w:rFonts w:cs="Arial" w:ascii="Arial" w:hAnsi="Arial"/>
          <w:color w:val="222222"/>
          <w:bdr w:val="single" w:sz="6" w:space="0" w:color="F5F5F5"/>
          <w:shd w:fill="FFFFFF" w:val="clear"/>
          <w:lang w:val="en"/>
        </w:rPr>
        <w:t>11. The theoretical model of the Doppler spectrum of the reflected acoustic signals using separate transmitting and receiving antennas was developed. A new method for measuring the statistical moments of the excitement of the second order with the help of underwater acoustic Doppler system (acoustic wave recorder), consisting of one transmitting and three receiving antennas was proposed. The use of two receiving antennas with beavertail oriented perpendicular to each other was proposed to determine the direction of propagation of disturbances. Antenna transducer unit is located on the bottom and oriented vertically. The algorithms of data processing and the recovery of wave parameteres using the width of the Doppler spectrum and the cross section of the backscatter were developed. A set of programs for the numerical experiment with the acoustic wave recorder and post-processing was created. By comparing the reconstructed and given the simulation of wave parameters the effectiveness of the proposed algorithms was confirmed.</w:t>
        <w:br/>
        <w:t>12. A program of field and laboratory studies on the variability of wind waves under the influence of various processes occurring in the surface layer is developed. Laboratory studies were carried out under controlled conditions in a circular wind-wave pool. Field investigations were carried out in the Gorky Reservoir area in the period from May to September in the afternoon when the air temperature is not below 12 C and no precipitation from a ship or motorboat when wind speed is not more than 5-6 m / s. Instrumentation was prepared and tested in order to study the variability of wind waves in the presence of inhomogeneities of the water column, including a complex of remote sensing (microwave Doppler radars Ka and X bands, optical spectrum analyzers, rulers photodetectors), current meters in the water column (ADCP WorkHorse Sentinel 600 kHz, ADV 16 MHz); digital Autonomous CTD probe YSI-6600 V2 (with turbidity and blue-green algae sensors), equipment for the selection of surface samples and the measurement of their physical characteristics.</w:t>
        <w:br/>
        <w:t>The tasks of the 2nd stage are fully implemented.</w:t>
        <w:br/>
        <w:t>New knowledge about the physical processes in the planetary boundary layer of the atmosphere and hydrosphere of the Earth is obtained.</w:t>
        <w:br/>
        <w:t>The results correspond to world-class research in this are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7:00Z</dcterms:created>
  <dc:creator>пк</dc:creator>
  <dc:description/>
  <dc:language>en-US</dc:language>
  <cp:lastModifiedBy>Кротова Светлана</cp:lastModifiedBy>
  <dcterms:modified xsi:type="dcterms:W3CDTF">2013-09-30T13:57:00Z</dcterms:modified>
  <cp:revision>2</cp:revision>
  <dc:subject/>
  <dc:title>The main objective of this phase of research was to develop a theoretical and numerical models, and methods and tools for remo</dc:title>
</cp:coreProperties>
</file>